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ฏิทินการปฏิบัติ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ประกันคุณภาพ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มาตรฐ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ศึกษา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6"/>
          <w:szCs w:val="36"/>
        </w:rPr>
        <w:t>255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แผนงานและความร่วมมือ  วิทยาลัยเทคนิคกาญจนาภิเษกเชียงร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9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0"/>
        <w:gridCol w:w="1800"/>
        <w:gridCol w:w="127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ายการปฏิบัติ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ะยะเวลาดำเนินการ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ต่งตั้งคณะกรรมการการดำเนินงานการประกันคุณภาพ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SA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ปีการศึกษ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-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ตั้งคณะกรรมการตรวจประเมินคุณภาพในระดับสถาน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ปีการศึกษ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-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เคราะห์ สรุป ตามข้อเสนอแนะ มาบรรจุไว้ในแผนการประกันคุณภาพภายใน 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ข้อเสนอแนะ หรือจุดควรพัฒนา การประเมินตนเ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A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รจุลงในแผนการประกันคุณภาพภายใน 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ภายใต้โครง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การประกันคุณภาพภาย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-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ุมคณะกรรมการวิทยาลัยเพื่อรายงานผลการประเมินคุณภาพภายใน 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4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สอบและติดตามงานประกันคุณภาพภายในสถานศึกษา ประจำ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ๆเดือ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ศนศึกษาและดูงานประกันคุณภาพสถานศึกษาต้นแบ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ตรวจประเมินตรวจดูร่องรอยแฟ้มเอกสารตามตัวบ่งช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-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ขางานนำเสนอผล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SA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ขางานตามตัวบ่งชี้และส่งราย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A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ข้อมูลเอกสารอ้างอิ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6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รายงานการประเมินตนเองต่อหน่วยงา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1800" w:right="180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27:00Z</dcterms:created>
  <dc:creator>Personal</dc:creator>
  <dc:description/>
  <cp:keywords/>
  <dc:language>en-US</dc:language>
  <cp:lastModifiedBy>net-1</cp:lastModifiedBy>
  <cp:lastPrinted>2012-06-06T10:20:00Z</cp:lastPrinted>
  <dcterms:modified xsi:type="dcterms:W3CDTF">2013-02-05T07:42:00Z</dcterms:modified>
  <cp:revision>7</cp:revision>
  <dc:subject/>
  <dc:title>ปฏิทินการปฏิบัติงาน</dc:title>
</cp:coreProperties>
</file>