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ฏิทินการปฏิบัติ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ประกันคุณภาพ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มาตรฐ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ศึกษ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แผนงานและความร่วมมือ  วิทยาลัยเทคนิคกาญจนาภิเษกเชียง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9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1800"/>
        <w:gridCol w:w="12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ปฏิบัติ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ะยะเวลาดำเนินกา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งตั้งคณะกรรมการการดำเนินงานการประกันคุณภาพ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A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-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ณะกรรมการตรวจประเมินคุณภาพในระดับสถาน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-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 สรุป ตามข้อเสนอแนะ มาบรรจุไว้ในแผนการประกันคุณภาพภายใน 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ข้อเสนอแนะ หรือจุดควรพัฒนา การประเมินตนเ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A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จุลงในแผนการประกันคุณภาพภายใน 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ภายใต้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การประกันคุณภาพ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ุมคณะกรรมการวิทยาลัยเพื่อรายงานผลการประเมินคุณภาพภายใน 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4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อบและติดตามงานประกันคุณภาพภายในสถานศึกษา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ๆเดือ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ศนศึกษาและดูงานประกันคุณภาพสถานศึกษาต้นแบ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ตรวจประเมินตรวจดูร่องรอยแฟ้มเอกสารตามตัวบ่งช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-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งานนำเสนอผล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SA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งานตามตัวบ่งชี้และส่งราย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A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ข้อมูลเอกสารอ้างอ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6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งานการประเมินตนเองต่อหน่วยงา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7:00Z</dcterms:created>
  <dc:creator>Personal</dc:creator>
  <dc:description/>
  <cp:keywords/>
  <dc:language>en-US</dc:language>
  <cp:lastModifiedBy>net-1</cp:lastModifiedBy>
  <cp:lastPrinted>2012-06-06T10:20:00Z</cp:lastPrinted>
  <dcterms:modified xsi:type="dcterms:W3CDTF">2012-06-06T04:15:00Z</dcterms:modified>
  <cp:revision>5</cp:revision>
  <dc:subject/>
  <dc:title>ปฏิทินการปฏิบัติงาน</dc:title>
</cp:coreProperties>
</file>