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กาญจนาภิเษกเชียง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เท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เท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นิเทศ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เรียนการสอนของครู    ประจำ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59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ี  ที่รับการนิ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tbl>
      <w:tblPr>
        <w:tblW w:w="1085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540"/>
        <w:gridCol w:w="720"/>
        <w:gridCol w:w="900"/>
        <w:gridCol w:w="846"/>
      </w:tblGrid>
      <w:tr>
        <w:trPr>
          <w:trHeight w:val="372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เมิ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138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ตรียมแผ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้อหา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7485</wp:posOffset>
                      </wp:positionV>
                      <wp:extent cx="6877050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5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สอดคล้องกับวัตถุประสงค์และเรียงลำดับ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เหมาะสมน่าสนใจทันสมัย เพิ่มพูนความรู้ ประสบการณ์ และ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5715</wp:posOffset>
                      </wp:positionV>
                      <wp:extent cx="6848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ละสื่อ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อนเหมาะสมกับเนื้อ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115</wp:posOffset>
                      </wp:positionV>
                      <wp:extent cx="6896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การเรียนการสอนเหมาะสมกับเนื้อ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7785</wp:posOffset>
                      </wp:positionV>
                      <wp:extent cx="6838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4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135</wp:posOffset>
                      </wp:positionV>
                      <wp:extent cx="687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5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และประเมินผลเหมาะสมกับเนื้อหาครอบคลุม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สอนและสื่อการสอนเหมาะสมกับเนื้อหาที่สอนแต่ละ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875</wp:posOffset>
                      </wp:positionV>
                      <wp:extent cx="6848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ภาษาถูกต้อง  เข้าใจง่ายออกเสียงชัดเจน และสร้างบรรยากาศ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605</wp:posOffset>
                      </wp:positionV>
                      <wp:extent cx="6819900" cy="88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คำถามที่กระตุ้นผู้เรียนใช้กระบวนการคิดและร่วมแสดงความคิดเห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0</wp:posOffset>
                      </wp:positionV>
                      <wp:extent cx="687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ฏิสัมพันธ์กับผู้เรียน มีความเป็นกันเอง ยิ้มแย้มแจ่มใสและบุคลิกภาพ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68865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เนื้อหาได้ครบถ้วนถูกต้องตาม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68770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นื้อ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กระช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ช่วยให้ผู้เรียนเกิดแนวคิดตรงตามวัตถุประสงค์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6877050" cy="101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อนได้ชี้แนะการ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ค้นคว้าและแหล่งค้นคว้า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นิเทศการสอ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แผน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เรียนรู้</w:t>
      </w:r>
    </w:p>
    <w:p>
      <w:pPr>
        <w:pStyle w:val="Normal"/>
        <w:ind w:left="4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สอน</w:t>
      </w:r>
    </w:p>
    <w:p>
      <w:pPr>
        <w:pStyle w:val="Normal"/>
        <w:ind w:left="4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4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ind w:left="4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65" w:hanging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left="4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แผนกวิชา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พัฒนาหลักสูตร</w:t>
      </w:r>
    </w:p>
    <w:p>
      <w:pPr>
        <w:pStyle w:val="Normal"/>
        <w:ind w:left="4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 xml:space="preserve">              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ิรายุส  อินเทพ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465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</w:p>
    <w:p>
      <w:pPr>
        <w:pStyle w:val="Normal"/>
        <w:ind w:left="465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46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ผล  ยาวิชั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/……………/2559</w:t>
      </w:r>
    </w:p>
    <w:sectPr>
      <w:type w:val="nextPage"/>
      <w:pgSz w:w="11906" w:h="16838"/>
      <w:pgMar w:left="360" w:right="110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3:00Z</dcterms:created>
  <dc:creator>user</dc:creator>
  <dc:description/>
  <dc:language>en-US</dc:language>
  <cp:lastModifiedBy>HP</cp:lastModifiedBy>
  <cp:lastPrinted>2016-06-27T16:23:00Z</cp:lastPrinted>
  <dcterms:modified xsi:type="dcterms:W3CDTF">2016-06-27T09:24:00Z</dcterms:modified>
  <cp:revision>5</cp:revision>
  <dc:subject/>
  <dc:title>1</dc:title>
</cp:coreProperties>
</file>