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340360</wp:posOffset>
            </wp:positionV>
            <wp:extent cx="9144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เทคนิคกาญจนาภิเษกเชียงร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Heading2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31.95pt,3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  <w:tab/>
        <w:tab/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วิทยาลัยเทคนิคกาญจนาภิเษกเชียงราย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แนบ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ขอรายงานสรุป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มาตรฐาน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อดคล้องกับมาตรฐานการประเมินคุณภาพ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บ่งชี้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นบท้าย</w:t>
      </w:r>
    </w:p>
    <w:p>
      <w:pPr>
        <w:pStyle w:val="Normal"/>
        <w:ind w:left="42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870" w:hanging="150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(                                 )   </w:t>
        <w:tab/>
        <w:tab/>
        <w:t xml:space="preserve">              (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cs="TH SarabunPSK" w:ascii="TH SarabunPSK" w:hAnsi="TH SarabunPSK"/>
          <w:sz w:val="32"/>
          <w:szCs w:val="32"/>
        </w:rPr>
        <w:t xml:space="preserve"> 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นัดดา   กิติศร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รเพช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ญอ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hanging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างแผน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</w:t>
      </w:r>
      <w:r>
        <w:rPr>
          <w:rFonts w:cs="TH SarabunPSK" w:ascii="TH SarabunPSK" w:hAnsi="TH SarabunPSK"/>
          <w:sz w:val="32"/>
          <w:szCs w:val="32"/>
        </w:rPr>
        <w:t xml:space="preserve"> 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ุดม   จันเลน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กตุ   บุญ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รัพยาก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กาญจนาภิเษกเชียงราย</w:t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-1461770</wp:posOffset>
            </wp:positionV>
            <wp:extent cx="2324735" cy="2202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ายงานผลการดำเนินงาน   </w:t>
      </w:r>
      <w:r>
        <w:rPr>
          <w:rFonts w:cs="TH SarabunPSK" w:ascii="TH SarabunPSK" w:hAnsi="TH SarabunPSK"/>
          <w:sz w:val="52"/>
          <w:szCs w:val="52"/>
        </w:rPr>
        <w:t>(TH Sarabun PSK 26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โครงการ 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........ (TH Sarabun PSK 22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กิจกรรม 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ดคล้องกับมาตรฐานการอาชีวศึกษา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อดคล้องกับมาตรฐานการประเมินคุณภาพภายนอ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ศ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ตัวบ่งช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ำหน้า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ฝ่าย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ทยาลัยเทคนิคกาญจนาภิเษกเชียงราย   ประจำ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น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 xml:space="preserve">TH Sarabun PSK </w:t>
      </w:r>
      <w:r>
        <w:rPr>
          <w:rFonts w:cs="TH SarabunPSK" w:ascii="TH SarabunPSK" w:hAnsi="TH SarabunPSK"/>
          <w:sz w:val="36"/>
          <w:szCs w:val="36"/>
        </w:rPr>
        <w:t>18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ind w:left="43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 Sarabun PSK</w:t>
      </w:r>
      <w:r>
        <w:rPr>
          <w:rFonts w:cs="TH SarabunPSK" w:ascii="TH SarabunPSK" w:hAnsi="TH SarabunPSK"/>
          <w:sz w:val="32"/>
          <w:szCs w:val="32"/>
        </w:rPr>
        <w:t xml:space="preserve"> 18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ind w:left="648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 Sarabun PSK</w:t>
      </w:r>
      <w:r>
        <w:rPr>
          <w:rFonts w:cs="TH SarabunPSK" w:ascii="TH SarabunPSK" w:hAnsi="TH SarabunPSK"/>
          <w:sz w:val="32"/>
          <w:szCs w:val="32"/>
        </w:rPr>
        <w:t xml:space="preserve"> 16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ญาตดำเนิ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วิทยาลัย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ตารางการปฏิบัติ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ผู้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วิทยาก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บคุณ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ดำเนินงาน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 xml:space="preserve">TH Sarabun PSK </w:t>
      </w:r>
      <w:r>
        <w:rPr>
          <w:rFonts w:cs="TH SarabunPSK" w:ascii="TH SarabunPSK" w:hAnsi="TH SarabunPSK"/>
          <w:sz w:val="36"/>
          <w:szCs w:val="36"/>
        </w:rPr>
        <w:t>18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 (</w:t>
      </w:r>
      <w:r>
        <w:rPr>
          <w:rFonts w:cs="TH SarabunPSK" w:ascii="TH SarabunPSK" w:hAnsi="TH SarabunPSK"/>
          <w:sz w:val="32"/>
          <w:szCs w:val="32"/>
        </w:rPr>
        <w:t xml:space="preserve">TH Sarabun PSK </w:t>
      </w:r>
      <w:r>
        <w:rPr>
          <w:rFonts w:cs="TH SarabunPSK" w:ascii="TH SarabunPSK" w:hAnsi="TH SarabunPSK"/>
          <w:sz w:val="32"/>
          <w:szCs w:val="32"/>
        </w:rPr>
        <w:t>16)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ผนปฏิบัติการ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  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มาตรฐานการอาชีว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พร้อมรายละเอีย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spacing w:before="0" w:after="24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พร้อมรายละเอีย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มาตรฐานการประเมินคุณภาพ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บ่งชี้</w:t>
      </w:r>
      <w:r>
        <w:rPr>
          <w:rFonts w:cs="TH SarabunPSK" w:ascii="TH SarabunPSK" w:hAnsi="TH SarabunPSK"/>
          <w:sz w:val="32"/>
          <w:szCs w:val="32"/>
        </w:rPr>
        <w:t>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พร้อมรายละเอีย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พร้อมรายละเอีย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หม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อเนื่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 สอ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)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1 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 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 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 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การ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160"/>
        <w:gridCol w:w="1620"/>
        <w:gridCol w:w="15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และการ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จ่ายจริ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89"/>
        <w:gridCol w:w="30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  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 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รายละเอียดตามวัตถุประสงค์ เป้าหมายโครงการ และประเด็นการพิจารณา หลักฐานตามมาตรฐานการอาชีวศึกษา </w:t>
      </w:r>
      <w:r>
        <w:rPr>
          <w:rFonts w:cs="TH SarabunPSK" w:ascii="TH SarabunPSK" w:hAnsi="TH SarabunPSK"/>
          <w:sz w:val="32"/>
          <w:szCs w:val="32"/>
        </w:rPr>
        <w:t>2555)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กิจกรรมของบุคลาก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89"/>
        <w:gridCol w:w="21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ยานยนต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เชื่อมโลห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ไฟฟ้ากำลั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สถาปัตย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บัญช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คอมพิวเตอร์ธุร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เทคนิคพื้น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สามัญ 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ของบุคลากร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ุคลากร ผู้บริหารเข้าร่วมกิจกรรม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เข้าร่วมกิจกรรม คิดเป็นร้อย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สายสนับสนุนเข้าร่วมกิจกรรม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การเข้าร่วมกิจกรรมของบุคลากร คิดเป็นร้อยละ</w:t>
      </w:r>
      <w:r>
        <w:rPr>
          <w:rFonts w:cs="TH SarabunPSK" w:ascii="TH SarabunPSK" w:hAnsi="TH SarabunPSK"/>
          <w:sz w:val="32"/>
          <w:szCs w:val="32"/>
        </w:rPr>
        <w:t>........../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บ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กิจกรรม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9"/>
        <w:gridCol w:w="215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นยนต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ฟฟ้ากำล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80"/>
        <w:gridCol w:w="1989"/>
        <w:gridCol w:w="2151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ลห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เล็กทรอนิกส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ปัตย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ธุ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ยานยนต์ เข้าร่วมกิจกรรม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ไฟฟ้ากำล</w:t>
      </w:r>
      <w:r>
        <w:rPr>
          <w:rFonts w:ascii="TH SarabunPSK" w:hAnsi="TH SarabunPSK" w:cs="TH SarabunPSK"/>
          <w:sz w:val="32"/>
          <w:sz w:val="32"/>
          <w:szCs w:val="32"/>
        </w:rPr>
        <w:t>ั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 การเข้าร่วมกิจกรรมของผู้เรียน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/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บ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วามพึงพอใจ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540"/>
        <w:gridCol w:w="540"/>
        <w:gridCol w:w="540"/>
        <w:gridCol w:w="900"/>
        <w:gridCol w:w="900"/>
        <w:gridCol w:w="1080"/>
        <w:gridCol w:w="103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บี่ยงเบนมาตรฐา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3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รายการประเมิน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พึงพอใจเท่ากับ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่าเฉลี่ยเท่ากับ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่าเบี่ยงเบนมาตรฐานเท่ากับ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รายการประเมินที่ </w:t>
      </w:r>
      <w:r>
        <w:rPr>
          <w:rFonts w:cs="TH SarabunPSK" w:ascii="TH SarabunPSK" w:hAnsi="TH SarabunPSK"/>
          <w:sz w:val="32"/>
          <w:szCs w:val="32"/>
        </w:rPr>
        <w:t xml:space="preserve">2 – n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ความพึงพอใ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ใน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ข้อความใต้รูป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720"/>
        </w:tabs>
        <w:ind w:left="870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3:00Z</dcterms:created>
  <dc:creator>ddd</dc:creator>
  <dc:description/>
  <cp:keywords/>
  <dc:language>en-US</dc:language>
  <cp:lastModifiedBy>Personal</cp:lastModifiedBy>
  <cp:lastPrinted>2013-09-23T14:57:00Z</cp:lastPrinted>
  <dcterms:modified xsi:type="dcterms:W3CDTF">2013-09-30T03:57:00Z</dcterms:modified>
  <cp:revision>35</cp:revision>
  <dc:subject/>
  <dc:title/>
</cp:coreProperties>
</file>