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การประหยัดงบประมาณรายจ่ายค่าใช้จ่ายในการเดินทางไป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วิทยาลัยเทคนิคกาญจนาภิเษกเชียงราย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กระทรวงการคลัง ว่าด้วยการเบิกค่าใช้จ่ายในการเดินทางไป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ค่าใช้จ่ายในการเดินทางไปราช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เบี้ยเลี้ยง  ได้แก่  แบบพักแรม  และแบบไม่พักแ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นับเวลาแบบพักแรม  จากบ้านถึงบ้าน  และจากที่ปฏิบัติราชการปกติถึงที่ปฏิบัติราชการปกติ    นับ  ๒๔  ชั่วโมงเป็น  ๑  วัน  ถ้าเศษเกิน  ๑๒  ชั่วโมง  นับเป็น  ๑  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นับเวลาแบบไม่พักแรม  จากบ้านถึงบ้าน  และจากที่ปฏิบัติราชการปกติถึงที่ปฏิบัติราชการปกติ  นับ  ๒๔  ชั่วโมงเป็น  ๑  วั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เบี้ยเลี้ยงเดินทางไปราชการ ในราชอาณาจักร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ราชการคร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บิกเบี้ยเลี้ยงลักษณะ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นักงานราชการค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บิกเบี้ยเลี้ยงลักษณะ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จ้างส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หน้าที่ธุร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ิกเบี้ยเลี้ยงลักษณะ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ค่าเบี้ยเลี้ยง</w:t>
      </w:r>
      <w:r>
        <w:rPr>
          <w:rFonts w:ascii="Angsana New" w:hAnsi="Angsana New"/>
          <w:sz w:val="32"/>
          <w:sz w:val="32"/>
          <w:szCs w:val="32"/>
        </w:rPr>
        <w:t xml:space="preserve">  เป็นการเบิกค่าเบี้ยเลี้ยงในการเดินทางไปประชุ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ชุมวิช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มมนา หรือการเรียกชื่ออย่างอื่น  เบิกค่าเบี้ยเลี้ยงได้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จัดอาหาร  เบิกค่าเบี้ยเลี้ยงได้ตามอัตร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ลี้ยงอาหาร  ๑  มื้อ  เบิกค่าเบี้ยเลี้ยงได้  ๒  ใน  ๓  ของอัตราค่าเบี้ยเลี้ย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ลี้ยงอาหาร  ๒  มื้อ  เบิกค่าเบี้ยเลี้ยงได้  ๑  ใน  ๓  ของอัตราค่าเบี้ยเลี้ย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ลี้ยงอาหารครบทุกมื้อ  เบิกค่าเบี้ยเลี้ยงไม่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ที่พัก  ได้แก่  แบบจ่ายจริง  และแบบเหมาจ่าย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เบิกค่าที่พักเดินทางไปราชการ  ในราชอาณาจักรไทย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ยกพักเด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ิกแบบ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ละ ๘๐๐ 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บิกแบบ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นบใบเสร็จรับเงินและ </w:t>
      </w:r>
      <w:r>
        <w:rPr>
          <w:rFonts w:cs="Angsana New" w:ascii="Angsana New" w:hAnsi="Angsana New"/>
          <w:sz w:val="32"/>
          <w:szCs w:val="32"/>
        </w:rPr>
        <w:t>Foli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น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๐๐ บาท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ัก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บิกแบบ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ละ  ๘๐๐  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บิกแบบ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นบใบเสร็จรับเงินและ </w:t>
      </w:r>
      <w:r>
        <w:rPr>
          <w:rFonts w:cs="Angsana New" w:ascii="Angsana New" w:hAnsi="Angsana New"/>
          <w:sz w:val="32"/>
          <w:szCs w:val="32"/>
        </w:rPr>
        <w:t>Foli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น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ราชการครู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ยกพักเด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ิกแบบ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ละ ๖๕๐ 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บิกแบบ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นบใบเสร็จรับเงินและ </w:t>
      </w:r>
      <w:r>
        <w:rPr>
          <w:rFonts w:cs="Angsana New" w:ascii="Angsana New" w:hAnsi="Angsana New"/>
          <w:sz w:val="32"/>
          <w:szCs w:val="32"/>
        </w:rPr>
        <w:t>Foli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น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ัก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บิกแบบ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ละ  ๖๕๐  บาท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บิกแบบ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นบใบเสร็จรับเงินและ </w:t>
      </w:r>
      <w:r>
        <w:rPr>
          <w:rFonts w:cs="Angsana New" w:ascii="Angsana New" w:hAnsi="Angsana New"/>
          <w:sz w:val="32"/>
          <w:szCs w:val="32"/>
        </w:rPr>
        <w:t>Foli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น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ราชการครู และครูจ้างสอน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ยกพักเด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ิกแบบ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ละ  ๔๕๐  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ัก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บิกแบบ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นบใบเสร็จรับเงินและ </w:t>
      </w:r>
      <w:r>
        <w:rPr>
          <w:rFonts w:cs="Angsana New" w:ascii="Angsana New" w:hAnsi="Angsana New"/>
          <w:sz w:val="32"/>
          <w:szCs w:val="32"/>
        </w:rPr>
        <w:t>Foli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น  ๕๕๐  บาท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ธุรการ  พนักงานขับรถ  นักการภารโรง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ยกพักเด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ิกแบบ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ละ  ๔๐๐  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ัก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บิกแบบจ่ายจ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นบใบเสร็จรับเงินและ </w:t>
      </w:r>
      <w:r>
        <w:rPr>
          <w:rFonts w:cs="Angsana New" w:ascii="Angsana New" w:hAnsi="Angsana New"/>
          <w:sz w:val="32"/>
          <w:szCs w:val="32"/>
        </w:rPr>
        <w:t>Foli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น  ๔๕๐  บาท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 และนักศึกษา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ัก ๓ คนต่อ ๑ ห้อง   เบิกแบบเหมา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ละ  ๒๕๐  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บิกแบบจ่ายจ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บใบเสร็จรับเงินและ </w:t>
      </w:r>
      <w:r>
        <w:rPr>
          <w:rFonts w:cs="Angsana New" w:ascii="Angsana New" w:hAnsi="Angsana New"/>
          <w:sz w:val="32"/>
          <w:szCs w:val="32"/>
        </w:rPr>
        <w:t>Foli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น  ๔๕๐  บาท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บิกค่าที่พัก ถ้าเป็นหมู่คณะ  ให้เบิกเหมือนกันทั้งคณะ  รวมทั้งพนักงานขับรถ โดยเบิกแบบเ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่าย หรือแบบจ่ายจริง  แนบใบเสร็จรับเงินและ </w:t>
      </w:r>
      <w:r>
        <w:rPr>
          <w:rFonts w:cs="Angsana New" w:ascii="Angsana New" w:hAnsi="Angsana New"/>
          <w:sz w:val="32"/>
          <w:szCs w:val="32"/>
        </w:rPr>
        <w:t>Foli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หมู่คณะ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ค่าพาหนะ  ได้แก่  รถประจำทาง  รถรับจ้าง  รถส่วนตัว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เบิกค่าพาหนะเดินทางไปราชการ  ในราชอาณาจักรไทย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ประจำทาง</w:t>
      </w:r>
      <w:r>
        <w:rPr>
          <w:rFonts w:ascii="Angsana New" w:hAnsi="Angsana New"/>
          <w:sz w:val="32"/>
          <w:sz w:val="32"/>
          <w:szCs w:val="32"/>
        </w:rPr>
        <w:t xml:space="preserve">  ให้บริการในการขนส่งบุคคลมีเส้นทางที่แน่นอน  อัตราค่าโดยสานที่แน่นอ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รถโดยสารประจำทาง  ปรับอากาศ ชั้น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ทุกค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รถโดยสารประจำทาง  ๒๔  ที่นั่ง </w:t>
      </w:r>
      <w:r>
        <w:rPr>
          <w:rFonts w:cs="Angsana New" w:ascii="Angsana New" w:hAnsi="Angsana New"/>
          <w:sz w:val="32"/>
          <w:szCs w:val="32"/>
        </w:rPr>
        <w:t>(VIP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  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  ขึ้นไป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รถไฟ  นั่งนอน  ปรับอากาศ ชั้น 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  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  ขึ้นไป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เครื่องบินนั่งชั้นประหย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  รองผู้อำนวยการฯ ที่มีหนังสือด่วนที่สุด และเดินทางในวันดังกล่าว ให้ทันเวลาเพื่อประโยชน์ต่อราชการ  ต้องมีบันทึกขออนุญาตเป็นกรณีด่วน  พร้อมแนบหลักฐานการเบิกจ่าย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รับจ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axi)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ข้าราชการครู  ไม่มีสิทธิเบิกค่ารถรับ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xi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อกจากไม่มีรถประจำทาง หรือต้องการความรวดเร็ว  เพื่อประโยชน์ต่อราชการ  และถ้าต้องนำสัมภาระในการเดินทาง หรือสิ่งของเครื่องใช้ทางราชการไปด้วย และเป็นเหตุไม่สะดวกที่จะเดินทางโดยรถประจำทาง  ให้เบิกค่ารถรับ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x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รณีไปราชการไม่พักแรม  ไม่สามารถเบิกค่ารถรับจ้างได้  ยกเว้นออกเดินทาง หรือกลับที่พัก  ไม่มีรถประจำทาง  จึงจะเบิกจ่ายได้ในเที่ยวนั้น  เบิกตามจริง</w:t>
      </w:r>
    </w:p>
    <w:p>
      <w:pPr>
        <w:pStyle w:val="Normal"/>
        <w:ind w:firstLine="18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บิกค่ารถรับจ้างเขตจังหวัดเดียว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ไป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ลับ  จาก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ี่ปฏิบัติราชการปกติ  ถึงสถานีขนส่ง สถานที่จัดพาหนะให้ ให้เบิกเท่าที่จ่ายจริง ภายในวงเงินเที่ยวละไม่เก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ที่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ากที่พัก ถึงที่ปฏิบัติราชการปกติ  เบิกได้ไม่เกิน  ๒  เที่ยว ไป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ดินทางเป็นหมู่คณะให้ใช้เป็นเที่ย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บิกเท่าที่จ่ายจริง ภายในวงเงินเที่ยวละไม่เก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บิกค่ารถรับจ้างข้ามเขตจังหวัด  อัตราค่าพาหนะ  เบิกเท่าที่จ่ายจริ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มเขตจังหวัดกรุงเทพฯ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ังหวัดที่มีเขตติดต่อกับกรุงเทพฯ หรือข้ามเขตจังหวัดที่ผ่านกรุงเทพฯ ให้เบิกเท่าที่จ่ายจริง ภายในวงเงินเที่ยวละไม่เก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มเขตจังหวัด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อกเหนือข้อ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เบิกเท่าที่จ่ายจริง ภายในวงเงินเที่ยวละไม่เกิน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ข้ามเขตจังหวัด เพื่อการเดินทางไปยังท่าอากาศยานสุวรรณภูมิ ให้เบิกเท่าที่จ่ายจริง ภายในวงเงินเที่ยวละไม่เกิน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 ข้าราชการ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มา หรือ พนักงานราชการ และ ลูกจ้างชั่วคร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นำสัมภาระในการเดินทางหรือสิ่งของเครื่องใช้ของทางราชการไปด้วย และเป็นเหตุให้ไม่สะดวกที่จะเดินทางโดยยานพาหนะประจำทาง ให้เบิกค่าพาหนะได้ หรือชี้แจงเมื่อมีเหตุจำเป็นเพื่อมิให้เกิดความเสียหายแก่ราช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ส่วนตัว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บิกค่ารถส่วนตัว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รถส่วนตัว  ต้องมีความจำเป็นเร่งด่วน และมีบันทึกขออนุญาตจากผู้บังคับบัญชาก่อน จึงจะมีสิทธิเบิกเงินชดเชยได้ อาศัยเส้นทางกรมทางหลวงและลงชื่อรับรองระยะทาง</w:t>
      </w:r>
    </w:p>
    <w:p>
      <w:pPr>
        <w:pStyle w:val="Normal"/>
        <w:ind w:left="720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ยน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บิกค่าใช้จ่าย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บาท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๑ กิโลเมตร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จักรยาน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บิกค่าใช้จ่าย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บาท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๑ กิโลเม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ราช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รถ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รถวิทยาลัยฯ เดินทางไปราชการเพียงคนเดียว  ต้องมีความจำเป็นเร่งด่วน  หรือมีสัมภาระในการเดินทาง และต้องมีบันทึกขออนุญาตจากผู้บังคับบัญชาก่อน จึงจะมีสิทธิเบิกค่าใช้จ่ายในการเดินทางไปราช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ที่จำเป็นเนื่องในการเดินทางไป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ากไม่จ่าย  ไม่อาจเดินทางถึงจุดหมาย  ให้เบิกได้โดยประหยัด  เช่น  ค่าปะยาง  ค่าผ่านทางด่วน 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ึงระวั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คำสั่งเดินทางไปราชการ ไม่มีสิทธิเบิกค่าใช้จ่ายเดินทางไปราชการทุกประเภท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ยืมเงินเดินทางไปราชการ  ต้องมีเอกสารต้นเรื่องแนบมาด้วย และแสดงหลักฐานตารางการอบรมของโครงการฯ  เพื่อการใช้สิทธิเบิกค่าใช้จ่ายตามประเภทต่าง ๆ ได้ถูกต้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นทางไปราชการในเขตจังหวัดปฏิบัติ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ียงร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มีสิทธิเบิกค่าใช้จ่ายเดินทางไปราชการได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ไปราชการต่างจังหวัดที่มีระยะทางไม่เกิน  ๖  ชั่วโมง หรือมีรถประจำทางตลอดเวลา ไม่มีสิทธิเบิกค่าเช่าที่พักในวันสุดท้ายของการอบรมสัมมนา  เว้นแต่มีเหตุสุดวิสัย ต้องรายงานผู้บังคับบัญชาเป็นลายลักษณ์อักษรจึงจะมีสิทธิเบิกได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รายงานการเดินทางมีกำหนด  ๑๕  วัน นับแต่วันที่เดินทางกลับมาถึงสถานศึกษา  มิฉะนั้นจะถูกหักเงินเดือนชดใช้ หรือเงินอื่นใด ที่ได้รับจากงานการเงินในเดือนถัดไป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0:00Z</dcterms:created>
  <dc:creator>Personal</dc:creator>
  <dc:description/>
  <cp:keywords/>
  <dc:language>en-US</dc:language>
  <cp:lastModifiedBy>Personal</cp:lastModifiedBy>
  <cp:lastPrinted>2014-10-22T09:16:00Z</cp:lastPrinted>
  <dcterms:modified xsi:type="dcterms:W3CDTF">2016-03-23T08:59:00Z</dcterms:modified>
  <cp:revision>129</cp:revision>
  <dc:subject/>
  <dc:title>มาตรการประหยัดงบประมาณรายจ่ายค่าใช้จ่ายในการเดินทางไปราชการ</dc:title>
</cp:coreProperties>
</file>