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ยใต้ ยุทธศาสตร์ นโยบาย จุดเน้น และ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ชี้แจงรายละเอียด</w:t>
      </w:r>
      <w:r>
        <w:rPr>
          <w:rFonts w:ascii="TH SarabunIT๙" w:hAnsi="TH SarabunIT๙" w:cs="TH SarabunIT๙"/>
          <w:b/>
          <w:b/>
          <w:bCs/>
          <w:color w:val="FF0000"/>
        </w:rPr>
        <w:t>แนบท้าย</w:t>
      </w:r>
      <w:r>
        <w:rPr>
          <w:rFonts w:cs="TH SarabunIT๙" w:ascii="TH SarabunIT๙" w:hAnsi="TH SarabunIT๙"/>
          <w:b/>
          <w:bCs/>
          <w:color w:val="FF000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และตัวชี้วัดสำเร็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ชิงปริ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หรือขั้นตอน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49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position w:val="-46"/>
                <w:sz w:val="28"/>
              </w:rPr>
            </w:pPr>
            <w:r>
              <w:rPr>
                <w:rFonts w:ascii="TH SarabunIT๙" w:hAnsi="TH SarabunIT๙" w:cs="TH SarabunIT๙"/>
                <w:position w:val="-46"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sz w:val="28"/>
              </w:rPr>
              <w:t>. 256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 2561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9" w:right="-108" w:hanging="49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ผู้ที่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9" w:right="-108" w:firstLine="4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ดำเนินการโครงการ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ลการดำเนินงา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ที่ใช้ในการบริหาร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746"/>
        <w:gridCol w:w="1134"/>
        <w:gridCol w:w="1204"/>
        <w:gridCol w:w="1348"/>
      </w:tblGrid>
      <w:tr>
        <w:trPr>
          <w:trHeight w:val="73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สิ้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 และการประเมิ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ชี้แจงรายละเอียดข้อ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ยุทธ์ ของสำนักงานคณะกรรมการการอาชีวศึกษา</w:t>
      </w:r>
    </w:p>
    <w:p>
      <w:pPr>
        <w:pStyle w:val="Heading2"/>
        <w:shd w:fill="FFFFFF" w:val="clear"/>
        <w:spacing w:before="0" w:after="0"/>
        <w:ind w:right="-766" w:hanging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: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ารพัฒนาการจัดการอาชีวศึกษาและการฝึกอบรมวิชาชีพให้มีคุณภาพมาตรฐาน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บุคลากรอาชีวศึกษ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พัฒนาคุณภาพและสมรรถนะผู้เรียน</w:t>
      </w:r>
    </w:p>
    <w:p>
      <w:pPr>
        <w:pStyle w:val="Normal"/>
        <w:shd w:fill="FFFFFF" w:val="clear"/>
        <w:spacing w:lineRule="auto" w:line="240" w:before="0" w:after="0"/>
        <w:ind w:left="720" w:right="-10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และพัฒนาหลักสูตร กระบวนการเรียนการสอน และการวัดและประเมินผล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กันคุณภาพสถานศึกษ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 จริยธรรม และจรรยาบรรณวิชาชีพ</w:t>
      </w:r>
    </w:p>
    <w:p>
      <w:pPr>
        <w:pStyle w:val="Normal"/>
        <w:shd w:fill="FFFFFF" w:val="clear"/>
        <w:spacing w:lineRule="auto" w:line="240" w:before="0" w:after="0"/>
        <w:ind w:left="720" w:right="-10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ศึกษาและสถาบันการอาชีวศึกษาให้ได้มาตรฐาน มีความเป็นเลิศทางวิชาชีพ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ริมประสบการณ์วิชาชีพ ปลูกจิตอาสา ด้วยการบริการสังคม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นำเทคโนโลยีสารสนเทศ สื่อ นวัตกรรม มาใช้ในการเรียนการสอน </w:t>
      </w:r>
    </w:p>
    <w:p>
      <w:pPr>
        <w:pStyle w:val="Normal"/>
        <w:shd w:fill="FFFFFF" w:val="clear"/>
        <w:spacing w:lineRule="auto" w:line="240" w:before="0" w:after="0"/>
        <w:ind w:left="720" w:firstLine="11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ทักษะการเป็นผู้ประกอบการ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พลักษณ์ที่ดีต่อการอาชีวศึกษา</w:t>
      </w:r>
    </w:p>
    <w:p>
      <w:pPr>
        <w:pStyle w:val="Heading2"/>
        <w:shd w:fill="FFFFFF" w:val="clear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 :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ร้างเครือข่ายและส่งเสริมความร่วมมือ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ความร่วมมือในการจัดอาชีวศึกษาและการฝึกอบรมวิชาชีพ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และต่างประเทศ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นการสร้างเครือข่ายและความร่วมมือในการจัดอาชีวศึกษ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ฝึกอบรมวิชาชีพ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ข้อมูลความร่วมมือ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ูนย์กำลังคนอาชีวศึกษ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right="-9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ส่งเสริมและสนับสนุน การจัดการอาชีวศึกษาและการฝึกอบรมวิชาชีพ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เอกชน สถานประกอบการและเครือข่าย</w:t>
      </w:r>
    </w:p>
    <w:p>
      <w:pPr>
        <w:pStyle w:val="Heading2"/>
        <w:shd w:fill="FFFFFF" w:val="clear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: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ัฒนาระบบบริหารจัดการอาชีวศึกษ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ัดและพัฒนาโครงสร้างการบริหารงานให้เป็นไปตา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วศึกษาแล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ื่นที่เกี่ยวข้อง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ตามหลักเกณฑ์คุณภาพการบริหารจัดการภาครัฐ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ฎหมาย กฎ ระเบียบ ข้อบังคับ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การบริหารจัดการสู่สถานศึกษาและสถาบัน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การจัดตั้งสถาบันการอาชีวศึกษ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ติดตามและประเมินผลให้มีประสิทธิภาพ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รวจสอบภายในให้มีประสิทธิภาพ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ำเทคโนโลยีสารสนเทศเพื่อการบริหารจัดการและการให้บริการ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วัสดิการและขวัญกำลังใจ</w:t>
      </w:r>
    </w:p>
    <w:p>
      <w:pPr>
        <w:pStyle w:val="Heading2"/>
        <w:shd w:fill="FFFFFF" w:val="clear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4 :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ขยายโอกาสทางการศึกษาวิชาชีพและส่งเสริมการเรียนรู้ตลอดชีวิต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จัดอาชีวศึกษาและการฝึกอบรมวิชาชีพ ด้วยรูปแบบที่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ทั้งในระบบ นอกระบบ และทวิภาคี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อาชีพให้ประชาชนในการสร้างงานสร้างรายได้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วิชาชีพแก่ผู้ด้อยโอกาส คนพิการ ผู้สูงอายุ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ร้างรายได้ระหว่างเรียน</w:t>
      </w:r>
    </w:p>
    <w:p>
      <w:pPr>
        <w:pStyle w:val="Heading2"/>
        <w:shd w:fill="FFFFFF" w:val="clear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: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ัดอาชีวศึกษาเพื่อสร้างเสริมความมั่นคงของรัฐ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จัดอาชีวศึกษาและการฝึกอบรมวิชาชีพในเขตชายแดนภาคใต้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จัดอาชีวศึกษาและการฝึกอบรมวิชาชีพในพื้นที่ชายแดน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ขตพัฒนาพิเศษเฉพาะกิจ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จัดอาชีวศึกษาและการฝึกอบรมวิชาชีพตามโครงการ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ดำริ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จัดอาชีวศึกษาร่วมกับประเทศเพื่อนบ้านเพื่อสร้างความ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ใจอันดี</w:t>
      </w:r>
    </w:p>
    <w:p>
      <w:pPr>
        <w:pStyle w:val="Heading2"/>
        <w:shd w:fill="FFFFFF" w:val="clear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นับสนุนการวิจัยและพัฒนาถ่ายทอดองค์ความรู้และเทคโนโลยี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การวิจัย สร้างนวัตกรรม สิ่งประดิษฐ์ และการวิจัยเชิงนโยบาย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เพื่อตอบสนองความต้องการของสถานประกอบการ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นำองค์ความรู้ เทคโนโลยี และนวัตกรรม ไปใช้พัฒนาคุณภาพ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การเรียนการสอน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นำความรู้ เทคโนโลยี สิ่งประดิษฐ์ และนวัตกรรม ไปใช้พัฒนาอาชีพ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สิทธิบัตร และพัฒนาสู่เชิงพาณิชย์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 เครือข่ายงานวิจัย และการจัดการความรู้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 ทั้งในประเทศและระดับนานาชาติ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มาตรฐานการอาชีวศึกษา </w:t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1.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วามพึงพอใจที่มีต่อคุณภาพของผู้สำเร็จการ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1.2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้อยละของผู้สำเร็จการศึกษาเทียบกับจำนวนผู้เข้า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2.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ดำเนินการบริหารจัดการศึกษาตามแนวทางสถานศึกษา คุณ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2.2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ดำเนินการตามนโยบายสำคัญของหน่วยงานต้นสังก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2.3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บริหารจัดการด้านบุคล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2.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บริหารจัดการด้านการเงิ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2.5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บริหารจัดการด้านอาคารสถานที่ ด้านครุภัณฑ์ และด้านฐานข้อมูลสารสนเทศ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ประสานความร่วมมือเพื่อการบริ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3.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ยในการจัดการเรียนการสอนราย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3.2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พัฒนารายวิชาหรือกลุ่ม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3.3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3.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จัดกิจกรรมเสริมสร้างหลักสู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ะกันคุณภาพภายใ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4.1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ะดับคุณภาพในการดำเนินการประกันคุณภาพภายใ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ร้อยละของตัวบ่งชี้ที่มี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หรือเชื่อมโยงกับ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หารจัดการ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หลักสูตรและการจัด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เรียนรู้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right="-4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การเรียนการสอ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และแหล่งเรียนรู้เกี่ยวกับหลักปรัชญา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ผลการจัดกิจกรรมการเรียนรู้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กิจกรรมพัฒนา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นะแนวและระบบดูแลช่วยเหลือผู้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lineRule="auto" w:line="240" w:before="0" w:after="0"/>
        <w:ind w:left="851" w:right="-6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ก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พัฒนาบุคลากรของ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</w:tabs>
        <w:spacing w:lineRule="auto" w:line="240" w:before="0" w:after="0"/>
        <w:ind w:left="720" w:right="-10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ขยายผ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ลลัพ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ความสำเร็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สถานศึกษา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5:00Z</dcterms:created>
  <dc:creator>Ar1309</dc:creator>
  <dc:description/>
  <cp:keywords/>
  <dc:language>en-US</dc:language>
  <cp:lastModifiedBy>Ar1309</cp:lastModifiedBy>
  <cp:lastPrinted>2017-09-06T17:14:00Z</cp:lastPrinted>
  <dcterms:modified xsi:type="dcterms:W3CDTF">2017-09-06T10:16:00Z</dcterms:modified>
  <cp:revision>4</cp:revision>
  <dc:subject/>
  <dc:title/>
</cp:coreProperties>
</file>