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16"/>
        </w:rPr>
      </w:pPr>
      <w:r>
        <w:rPr>
          <w:rFonts w:cs="TH SarabunPSK" w:ascii="TH SarabunPSK" w:hAnsi="TH SarabunPSK"/>
          <w:b/>
          <w:bCs/>
          <w:sz w:val="28"/>
          <w:szCs w:val="16"/>
        </w:rPr>
        <w:object w:dxaOrig="1244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63pt;height:4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046416" r:id="rId2"/>
        </w:objec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 รายงานขอซื้อ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จ้าง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ลัยเทคนิคกาญจนาภิเษกเชียงร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4860" w:leader="none"/>
          <w:tab w:val="left" w:pos="6480" w:leader="none"/>
          <w:tab w:val="left" w:pos="9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ที่             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917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อนุมัติจัดซื้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้า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9171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400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03.95pt,2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เทคนิคกาญจนาภิเษกเชียง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</w:t>
      </w:r>
      <w:r>
        <w:rPr>
          <w:rFonts w:ascii="TH SarabunPSK" w:hAnsi="TH SarabunPSK" w:cs="TH SarabunPSK"/>
          <w:sz w:val="32"/>
          <w:sz w:val="32"/>
          <w:szCs w:val="32"/>
        </w:rPr>
        <w:t>ามประสงค์จะ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ซื้อ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จ้าง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ซ่อม  เพื่อใช้เป็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สอ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สดุฝึ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ซ่อม – แก้ไขเปลี่ยนแปลงของเดิมที่ชำรุด </w:t>
      </w:r>
    </w:p>
    <w:p>
      <w:pPr>
        <w:pStyle w:val="Normal"/>
        <w:tabs>
          <w:tab w:val="clear" w:pos="720"/>
          <w:tab w:val="left" w:pos="992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เร่งด่ว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จ้าง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 xml:space="preserve">............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/................/................                                  .........../................/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058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งานวางแผนและ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แล้วรายนี้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มีอยู่ในแผ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อยู่ในแผ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ใช้เงิน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ป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ฯ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ื่น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ของ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ดที่ได้รับจัดสร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ครั้ง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แล้ว คงเหล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ัมฤทธิ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งส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/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.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ฝ่ายแผนงานและความร่วมมือ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ณฤพ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ล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               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.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งานพ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แล้ว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ุภัณฑ์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ัด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โดย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เชิญชว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เจาะ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 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ขออนุมัติแต่งตั้ง บุคคลผู้มีนามต่อไปนี้ เป็นคณะกรรม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ตรวจ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ณฤพ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ล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                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.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อนุมัติ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ห็นควร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ยุว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ค์กาป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                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.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ผู้อำนวยการ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ลัยพิจารณาแล้ว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ห็น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ัส  ชูเ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กาญจนาภิเษกเชียง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             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</w:tc>
      </w:tr>
    </w:tbl>
    <w:p>
      <w:pPr>
        <w:pStyle w:val="Heading"/>
        <w:jc w:val="left"/>
        <w:rPr>
          <w:rFonts w:ascii="TH SarabunPSK" w:hAnsi="TH SarabunPSK" w:eastAsia="SimSun;宋体" w:cs="TH SarabunPSK"/>
          <w:sz w:val="28"/>
          <w:szCs w:val="28"/>
          <w:lang w:val="en-US" w:eastAsia="zh-CN"/>
        </w:rPr>
      </w:pP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                                       </w:t>
      </w:r>
    </w:p>
    <w:p>
      <w:pPr>
        <w:pStyle w:val="Normal"/>
        <w:ind w:hanging="42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มาณการค่าใช้จ่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03"/>
        <w:gridCol w:w="850"/>
        <w:gridCol w:w="851"/>
        <w:gridCol w:w="992"/>
        <w:gridCol w:w="283"/>
        <w:gridCol w:w="993"/>
        <w:gridCol w:w="283"/>
        <w:gridCol w:w="1134"/>
      </w:tblGrid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0"/>
              <w:rPr>
                <w:rFonts w:ascii="TH Sarabun New" w:hAnsi="TH Sarabun New" w:cs="TH Sarabun New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3.1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1C1C1C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C1C1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75"/>
              <w:rPr>
                <w:rFonts w:ascii="TH Sarabun New" w:hAnsi="TH Sarabun New" w:cs="TH Sarabun New"/>
                <w:b w:val="false"/>
                <w:b w:val="false"/>
                <w:bCs w:val="false"/>
                <w:color w:val="333333"/>
                <w:sz w:val="36"/>
                <w:szCs w:val="36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3.2</w:t>
            </w:r>
            <w:r>
              <w:rPr>
                <w:rFonts w:cs="TH Sarabun New" w:ascii="TH Sarabun New" w:hAnsi="TH Sarabun New"/>
                <w:b w:val="false"/>
                <w:bCs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3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7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นี้รวมเป็นเงิน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หนังส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หมื่นสองพันเจ็ดร้อยเก้าสิบ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                                                                                                             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2,7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7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eastAsia="SimSun;宋体" w:cs="TH SarabunPSK"/>
          <w:sz w:val="28"/>
          <w:szCs w:val="28"/>
          <w:lang w:val="en-US"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val="en-US" w:eastAsia="zh-CN"/>
        </w:rPr>
      </w:r>
    </w:p>
    <w:sectPr>
      <w:type w:val="nextPage"/>
      <w:pgSz w:w="11906" w:h="16838"/>
      <w:pgMar w:left="902" w:right="38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b w:val="false"/>
      <w:u w:val="dotted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5:36:00Z</dcterms:created>
  <dc:creator>com</dc:creator>
  <dc:description/>
  <cp:keywords/>
  <dc:language>en-US</dc:language>
  <cp:lastModifiedBy>Win10x64_Bit</cp:lastModifiedBy>
  <cp:lastPrinted>2017-08-01T10:44:00Z</cp:lastPrinted>
  <dcterms:modified xsi:type="dcterms:W3CDTF">2020-08-02T05:36:00Z</dcterms:modified>
  <cp:revision>2</cp:revision>
  <dc:subject/>
  <dc:title>สผ</dc:title>
</cp:coreProperties>
</file>