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563880</wp:posOffset>
            </wp:positionV>
            <wp:extent cx="914400" cy="8743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18440</wp:posOffset>
                </wp:positionV>
                <wp:extent cx="5212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6pt;margin-top:17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วิทยาลัยเทคนิคกาญจนาภิเษกเชียงราย</w:t>
      </w:r>
    </w:p>
    <w:p>
      <w:pPr>
        <w:pStyle w:val="Heading2"/>
        <w:spacing w:lineRule="auto" w:line="27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211455</wp:posOffset>
                </wp:positionV>
                <wp:extent cx="5828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16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วันที่     </w:t>
      </w:r>
    </w:p>
    <w:p>
      <w:pPr>
        <w:pStyle w:val="Normal"/>
        <w:spacing w:lineRule="auto" w:line="276"/>
        <w:ind w:left="567" w:hanging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235585</wp:posOffset>
                </wp:positionV>
                <wp:extent cx="5631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หนังสือรับรอง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ลิปเงินเดือ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กาญจนาภิเษกเชียงรา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เงินเดือ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342900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3pt;width:26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ลิปเงิน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วิทยาลัยฯเพื่อนำ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6797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0828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เพรา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กาญจนาภิเษกเชียงราย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ุณายื่นคำขอ  ก่อนล่วงหน้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cs="Angsana New"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Personal</dc:creator>
  <dc:description/>
  <cp:keywords/>
  <dc:language>en-US</dc:language>
  <cp:lastModifiedBy>Win10x64_Bit</cp:lastModifiedBy>
  <cp:lastPrinted>2021-01-22T10:06:00Z</cp:lastPrinted>
  <dcterms:modified xsi:type="dcterms:W3CDTF">2021-01-22T03:08:00Z</dcterms:modified>
  <cp:revision>9</cp:revision>
  <dc:subject/>
  <dc:title>บันทึกข้อความ</dc:title>
</cp:coreProperties>
</file>