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พเจ้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จัดทำแฟ้มสะสมผลงานนัก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STUDENT PORTFORIO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นี้ ที่มีประวัติส่วนตัว ประวัติการศึกษา ตั้งแต่อดีต  กระทั่งปัจจุบัน การเข้าร่วมกิจกรรม การศึกษาดูงาน ผลงานและเกียรติบัตรที่ภาคภูมิใจของข้าพเจ้า โดยมีจุดมุ่งหมายเพื่อเป็นข้อมูลของตนเอง  เป็นสิ่งที่แสดงถึงความรู้  ความสามารถ ความพยายาม  แรงจูงใจ  ความก้าวหน้า และผลสัมฤทธิ์ในการปฏิบัติงานนั้นๆ ซึ่งการเก็บผล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ในรูปแบบแฟ้มสะสมผลงานทำให้สะดวกต่อการค้นหา และนำไปใช้ในโอกาสต่อไป ทั้งนี้ การเก็บรวบรวมข้อมูลต่างๆ ตั้งแต่อดีตจนถึงปัจจุบัน ล้วนเป็นหลักฐานที่เกี่ยวข้องและมีความสำคัญต่อตัวของข้าพเจ้า  แฟ้มสะสมผลงานนี้จะทำให้ผู้อื่นทราบเกี่ยวกับตัวของข้าพเจ้ามากยิ่งขึ้น  ซึ่งผลงานทั้งหมดสามารถบ่งบอกถึงพัฒนาการ ความก้าวหน้า และผลสัมฤทธิ์ทางการเรียนจากผลงานต่างๆที่ปรากฏในแฟ้มสะสมผลงานเหล่านี้  นอกจากแสดงความสามารถของข้าพเจ้าในด้านต่างๆแล้ว ยังแสดงถึงความคิด ความรู้สึก เกี่ยวกับประสบการณ์ ในการทำกิจกรรมที่เป็นประโยชน์ต่อตนเองและสังคมของข้าพเจ้า ซึ่งผลงานในแฟ้มนี้จะสะท้อนความสามารถในการเรียน การเข้าร่วมกิจกรรม การทำงานเป็นหมู่คณะ เพื่อนำข้อมูลมาวางแผนพัฒนาชีวิตของตนเองในอนาคต ทั้งด้านการศึกษาต่อและการประกอบอาชีพได้เป็นอย่าง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าพเจ้าหวังเป็นอย่างยิ่งว่า แฟ้มสะสมผลงานนักเรียนฉบับนี้  คงเป็นประโยชน์ต่อการศึกษาของผู้สนใจในการจัดทำแฟ้มผลงานเป็นอย่างดี  ข้าพเจ้าขอขอบคุณ  ครู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าจารย์ประจำแผนกวิชาทุกท่าน  ที่ส่งเสริม  สนับสนุน  ให้ข้าพเจ้าได้เรียนรู้การจัดเก็บข้อมูลในรูปของแฟ้มสะสมผลงาน  ซึ่งทำให้ข้าพเจ้าได้รู้จักตนเองมาก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8605</wp:posOffset>
                </wp:positionH>
                <wp:positionV relativeFrom="paragraph">
                  <wp:posOffset>-245745</wp:posOffset>
                </wp:positionV>
                <wp:extent cx="823595" cy="10477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84.25pt;mso-wrap-distance-left:9.05pt;mso-wrap-distance-right:9.05pt;mso-wrap-distance-top:0pt;mso-wrap-distance-bottom:0pt;margin-top:-19.35pt;mso-position-vertical-relative:text;margin-left:4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</w:p>
    <w:p>
      <w:pPr>
        <w:pStyle w:val="Normal"/>
        <w:spacing w:lineRule="auto" w:line="264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53975</wp:posOffset>
                </wp:positionV>
                <wp:extent cx="2244725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49760"/>
                          <a:chOff x="0" y="0"/>
                          <a:chExt cx="2244600" cy="14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04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772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24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028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12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064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4.25pt;width:176.75pt;height:11.8pt" coordorigin="3116,85" coordsize="3535,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6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3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1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7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85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ประจำตั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36195</wp:posOffset>
                </wp:positionV>
                <wp:extent cx="294132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49760"/>
                          <a:chOff x="0" y="0"/>
                          <a:chExt cx="2941200" cy="1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4600" cy="14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308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772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44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212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0"/>
                              <a:ext cx="184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916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136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240" y="0"/>
                            <a:ext cx="184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2.85pt;width:231.6pt;height:11.8pt" coordorigin="3116,57" coordsize="4632,236">
                <v:group id="shape_0" style="position:absolute;left:3116;top:57;width:3535;height:236">
                  <v:shape id="shape_0" fillcolor="white" stroked="t" o:allowincell="f" style="position:absolute;left:3116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1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7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3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7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1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7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2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7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1;top:57;width:28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705;top:57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57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8;top:57;width:289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จำตัวประชาชน 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</w:p>
    <w:p>
      <w:pPr>
        <w:pStyle w:val="Normal"/>
        <w:spacing w:lineRule="auto" w:line="264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ด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64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อาศัยอยู่กับ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ิดาชื่อ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ชื่อ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กครองชื่อ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สนิทคนที่ ๑ ชื่อ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64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64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64" w:before="0" w:after="0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สนิทคนที่ ๒ ชื่อ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64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64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64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เข้าศึกษาต่อที่วิทยาลัยเทคนิคกาญจนาภิเษกเชียงราย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ร็จการศึกษาระดับช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สถานศึกษา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0</wp:posOffset>
                </wp:positionH>
                <wp:positionV relativeFrom="paragraph">
                  <wp:posOffset>76200</wp:posOffset>
                </wp:positionV>
                <wp:extent cx="216535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76200</wp:posOffset>
                </wp:positionV>
                <wp:extent cx="216535" cy="145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 ระดับชั้น ปวช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 ปวช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 ๒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 ป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 ๓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๑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๒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.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๕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๖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ที่ชอบเรียนมากที่สุด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ทำงานหารายได้ระหว่า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รายได้เป็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ั่วโมง ชั่วโมงละ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เดือน  เดือนละ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39370</wp:posOffset>
                </wp:positionV>
                <wp:extent cx="216535" cy="172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3.1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39370</wp:posOffset>
                </wp:positionV>
                <wp:extent cx="216535" cy="172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3.1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หยุ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เลิ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27305</wp:posOffset>
                </wp:positionV>
                <wp:extent cx="216535" cy="172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2.1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27305</wp:posOffset>
                </wp:positionV>
                <wp:extent cx="216535" cy="172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2.1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ดิเร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ีฬาที่ชอบ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ีเด่นในวิทยาลัย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กีฬ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ดนตรี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1905</wp:posOffset>
                </wp:positionV>
                <wp:extent cx="216535" cy="172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0.1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1905</wp:posOffset>
                </wp:positionV>
                <wp:extent cx="216535" cy="172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0.1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dotted"/>
        </w:rPr>
        <w:t>ก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ร้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กิจกรรมวิชาชี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9425</wp:posOffset>
                </wp:positionH>
                <wp:positionV relativeFrom="paragraph">
                  <wp:posOffset>11430</wp:posOffset>
                </wp:positionV>
                <wp:extent cx="216535" cy="1727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0.9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5490</wp:posOffset>
                </wp:positionH>
                <wp:positionV relativeFrom="paragraph">
                  <wp:posOffset>32385</wp:posOffset>
                </wp:positionV>
                <wp:extent cx="216535" cy="1727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2.5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  <w:t>.</w:t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9425</wp:posOffset>
                </wp:positionH>
                <wp:positionV relativeFrom="paragraph">
                  <wp:posOffset>6985</wp:posOffset>
                </wp:positionV>
                <wp:extent cx="216535" cy="172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0.5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ดินทางจากที่พักถึงสถาน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ถโดยสารประจำทาง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นเท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ตู้  หมายเลข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จักรยานยนต์ หมายเลข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วัติ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ัธยมศึกษาตอนต้น วุฒิการศึกษา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สถานศึกษา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0</wp:posOffset>
                </wp:positionH>
                <wp:positionV relativeFrom="paragraph">
                  <wp:posOffset>62230</wp:posOffset>
                </wp:positionV>
                <wp:extent cx="216535" cy="145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4.9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62230</wp:posOffset>
                </wp:positionV>
                <wp:extent cx="216535" cy="1454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4.9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ัธยมศึกษาตอนปลาย วุฒิการศึกษา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  <w:tab/>
        <w:tab/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สถานศึกษา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0</wp:posOffset>
                </wp:positionH>
                <wp:positionV relativeFrom="paragraph">
                  <wp:posOffset>62230</wp:posOffset>
                </wp:positionV>
                <wp:extent cx="216535" cy="1454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4.9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62230</wp:posOffset>
                </wp:positionV>
                <wp:extent cx="216535" cy="1454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4.9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ที่ได้รั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สถานศึกษา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0</wp:posOffset>
                </wp:positionH>
                <wp:positionV relativeFrom="paragraph">
                  <wp:posOffset>76200</wp:posOffset>
                </wp:positionV>
                <wp:extent cx="216535" cy="1454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76200</wp:posOffset>
                </wp:positionV>
                <wp:extent cx="216535" cy="1454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ที่ได้รั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สถานศึกษา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0</wp:posOffset>
                </wp:positionH>
                <wp:positionV relativeFrom="paragraph">
                  <wp:posOffset>76200</wp:posOffset>
                </wp:positionV>
                <wp:extent cx="216535" cy="1454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76200</wp:posOffset>
                </wp:positionV>
                <wp:extent cx="216535" cy="1454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-74930</wp:posOffset>
                </wp:positionV>
                <wp:extent cx="635" cy="572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65pt;margin-top:-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240030</wp:posOffset>
                </wp:positionV>
                <wp:extent cx="3098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987415" cy="94627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46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หอพัก ของนัก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745.1pt;mso-wrap-distance-left:9.05pt;mso-wrap-distance-right:9.05pt;mso-wrap-distance-top:0pt;mso-wrap-distance-bottom:0pt;margin-top:-36.85pt;mso-position-vertical-relative:text;margin-left:-10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N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หอพัก ของนัก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ได้รับรางวัลและการได้รับคำยกย่องชมเช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0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5"/>
        <w:gridCol w:w="1998"/>
        <w:gridCol w:w="1238"/>
        <w:gridCol w:w="1843"/>
        <w:gridCol w:w="1653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รางวั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ลำดับที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ผู้ให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รอกข้อมู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เข้าร่วมกิจกรรม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8"/>
        <w:gridCol w:w="2126"/>
        <w:gridCol w:w="2551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ผู้ให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รอกข้อมู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อบร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มมน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8"/>
        <w:gridCol w:w="2126"/>
        <w:gridCol w:w="2551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ผู้ให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รอกข้อมู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ศึกษาดู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8"/>
        <w:gridCol w:w="2126"/>
        <w:gridCol w:w="2551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ผู้ให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รอกข้อมู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ผลการเร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นบแบบแสดงผลการเรียนแต่ละภาค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ฝึก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ฝึกประสบการณ์วิชาชีพในสถานประกอบ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ข้ารับการฝึ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ประสบการณ์วิชาชี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ามลักษณะอาชีพ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216535" cy="152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5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965</wp:posOffset>
                </wp:positionH>
                <wp:positionV relativeFrom="paragraph">
                  <wp:posOffset>73025</wp:posOffset>
                </wp:positionV>
                <wp:extent cx="216535" cy="1524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5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ฝึ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ช่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ครื่องคอมพิวเตอร์  เครื่องโทรสาร ระบบเครือข่าย ฯลฯ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และประสบการณ์ใหม่ ๆ ที่ได้รับจากการฝึ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ที่พบในการฝึ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dotted"/>
        </w:rPr>
        <w:t>ธ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แก้ปัญห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ระทับใจที่ได้รับจากการฝึ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ฏิบัติ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ดีเด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ี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  <w:tab/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ฏิบัติ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ดีเด่น</w:t>
      </w:r>
    </w:p>
    <w:tbl>
      <w:tblPr>
        <w:tblW w:w="9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2063"/>
        <w:gridCol w:w="2948"/>
        <w:gridCol w:w="22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7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firstLine="15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การปฏิบัติ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ผู้สอนรับรองผลงา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8:00Z</dcterms:created>
  <dc:creator>Corporate Edition</dc:creator>
  <dc:description/>
  <cp:keywords/>
  <dc:language>en-US</dc:language>
  <cp:lastModifiedBy>Lenovo</cp:lastModifiedBy>
  <cp:lastPrinted>2015-04-07T12:44:00Z</cp:lastPrinted>
  <dcterms:modified xsi:type="dcterms:W3CDTF">2015-04-07T05:45:00Z</dcterms:modified>
  <cp:revision>4</cp:revision>
  <dc:subject/>
  <dc:title/>
</cp:coreProperties>
</file>