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</wp:posOffset>
                </wp:positionV>
                <wp:extent cx="8191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VEC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75pt;mso-wrap-distance-left:9.05pt;mso-wrap-distance-right:9.05pt;mso-wrap-distance-top:0pt;mso-wrap-distance-bottom:0pt;margin-top: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VEC 3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84785</wp:posOffset>
                </wp:positionV>
                <wp:extent cx="6477000" cy="9372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14.55pt;width:509.95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นิคกาญจนาภิเษก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นิเทศ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ครูนิ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ที่ไปนิเทศ…………………………………………………… 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Arial" w:hAnsi="Arial"/>
          <w:sz w:val="32"/>
          <w:szCs w:val="32"/>
        </w:rPr>
        <w:t>●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ที่ได้รับการนิเทศ   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             ปกติ             ทวิภา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            ปวช</w:t>
      </w:r>
      <w:r>
        <w:rPr>
          <w:rFonts w:cs="TH SarabunPSK" w:ascii="TH SarabunPSK" w:hAnsi="TH SarabunPSK"/>
          <w:sz w:val="32"/>
          <w:szCs w:val="32"/>
        </w:rPr>
        <w:t xml:space="preserve">.          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 จาก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ที่พ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ปฏิบัติตนตามแนวทางแก้ปัญห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นิ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ปรดประทับตร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ต่อไปนิเทศ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ที่จะไปนิเทศ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  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 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(........................................)                  </w:t>
        <w:tab/>
        <w:tab/>
        <w:tab/>
        <w:t xml:space="preserve">      ( ………………..…………………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 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วิภาค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.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…)</w:t>
      </w:r>
    </w:p>
    <w:p>
      <w:pPr>
        <w:pStyle w:val="Normal"/>
        <w:ind w:left="6480" w:hanging="6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………………………</w:t>
      </w:r>
    </w:p>
    <w:p>
      <w:pPr>
        <w:pStyle w:val="Normal"/>
        <w:ind w:left="6480" w:hanging="6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hanging="6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hanging="6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hanging="6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hanging="6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hanging="6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</wp:posOffset>
                </wp:positionV>
                <wp:extent cx="819150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VEC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75pt;mso-wrap-distance-left:9.05pt;mso-wrap-distance-right:9.05pt;mso-wrap-distance-top:0pt;mso-wrap-distance-bottom:0pt;margin-top: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VEC 3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84785</wp:posOffset>
                </wp:positionV>
                <wp:extent cx="6477000" cy="93726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14.55pt;width:509.95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กาญจนาภิเษก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นิเทศ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ครูนิเท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ประพันธ์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รินทร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แผนกวิช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างยนต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ที่ไปนิเทศ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  แองเจิลเวย์ จำกัด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color w:val="FF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๐๕๓</w:t>
      </w:r>
      <w:r>
        <w:rPr>
          <w:rFonts w:cs="TH SarabunIT๙" w:ascii="TH SarabunIT๙" w:hAnsi="TH SarabunIT๙"/>
          <w:b/>
          <w:bCs/>
          <w:color w:val="FF0000"/>
          <w:sz w:val="28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๖๐๐๑๖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คนิคงานยานยนต์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Arial" w:hAnsi="Arial"/>
          <w:sz w:val="32"/>
          <w:szCs w:val="32"/>
        </w:rPr>
        <w:t>●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ที่ได้รับการนิเทศ   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            ปกติ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วิภา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            ปวช</w:t>
      </w:r>
      <w:r>
        <w:rPr>
          <w:rFonts w:cs="TH SarabunPSK" w:ascii="TH SarabunPSK" w:hAnsi="TH SarabunPSK"/>
          <w:sz w:val="32"/>
          <w:szCs w:val="32"/>
        </w:rPr>
        <w:t xml:space="preserve">.          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 จากสถานประกอบก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ascii="TH SarabunPSK" w:hAnsi="TH SarabunPSK" w:cs="TH SarabunPSK"/>
          <w:sz w:val="28"/>
          <w:sz w:val="28"/>
        </w:rPr>
        <w:t>ให้เข้าทำงานเช้ากว่าเดิม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และเอาใจใส่ต่อการทำงานเพิ่มมากขึ้น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ที่พบ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ยังไม่ค่อยกระตือรือร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กเตือนเรื่องการมาทำงานส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ริมกำลังใจ ให้มุมานะในการทำง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146050</wp:posOffset>
                </wp:positionV>
                <wp:extent cx="3625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11.5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ำเนิน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นดี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ปฏิบัติตนตามแนวทางแก้ปัญห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การมา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ยและจะกระตือรื้อร้นในการทำงานให้มากขึ้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6350</wp:posOffset>
                </wp:positionV>
                <wp:extent cx="920115" cy="647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ดำเนิน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แส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51pt;mso-wrap-distance-left:9.05pt;mso-wrap-distance-right:9.05pt;mso-wrap-distance-top:0pt;mso-wrap-distance-bottom:0pt;margin-top:0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ดำเนิน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แส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ดำเนิน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นดี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58750</wp:posOffset>
                </wp:positionV>
                <wp:extent cx="1334770" cy="647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ประพันธ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อา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pt;height:51pt;mso-wrap-distance-left:9.05pt;mso-wrap-distance-right:9.05pt;mso-wrap-distance-top:0pt;mso-wrap-distance-bottom:0pt;margin-top:12.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ประพันธ์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อา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00025</wp:posOffset>
                </wp:positionV>
                <wp:extent cx="1201420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ฟ้าลั่น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ดังกึกก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pt;height:51pt;mso-wrap-distance-left:9.05pt;mso-wrap-distance-right:9.05pt;mso-wrap-distance-top:0pt;mso-wrap-distance-bottom:0pt;margin-top:15.7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ฟ้าลั่น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ดังกึกก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ประพันธ์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รินทร์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(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ฟ้าลั่น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ังกึกก้อง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นิ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ปรดประทับตร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ต่อไปนิเทศ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ที่จะไปนิเทศ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  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ริษัท อีซูซุเชียงรายบริ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๐๐๒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color w:val="FF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๐๕๓</w:t>
      </w:r>
      <w:r>
        <w:rPr>
          <w:rFonts w:cs="TH SarabunIT๙" w:ascii="TH SarabunIT๙" w:hAnsi="TH SarabunIT๙"/>
          <w:b/>
          <w:bCs/>
          <w:color w:val="FF0000"/>
          <w:sz w:val="28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๗๕๘๒๒๙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 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213995</wp:posOffset>
                </wp:positionV>
                <wp:extent cx="1210945" cy="647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ประสิทธิ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ชลอยเม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5pt;height:51pt;mso-wrap-distance-left:9.05pt;mso-wrap-distance-right:9.05pt;mso-wrap-distance-top:0pt;mso-wrap-distance-bottom:0pt;margin-top:16.8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ประสิทธิ์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ชลอยเม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-5715</wp:posOffset>
                </wp:positionV>
                <wp:extent cx="1420495" cy="647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วีระพงษ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ชัยประห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5pt;height:51pt;mso-wrap-distance-left:9.05pt;mso-wrap-distance-right:9.05pt;mso-wrap-distance-top:0pt;mso-wrap-distance-bottom:0pt;margin-top:-0.4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วีระพงษ์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ชัยประห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ประสิทธิ์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ลอยเมฆ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วีระพงษ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ัยประห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างยนต์</w:t>
      </w:r>
      <w:r>
        <w:rPr>
          <w:rFonts w:cs="TH SarabunPSK" w:ascii="TH SarabunPSK" w:hAnsi="TH SarabunPSK"/>
          <w:sz w:val="32"/>
          <w:szCs w:val="32"/>
        </w:rPr>
        <w:t xml:space="preserve">.............           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วิภาคี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18415</wp:posOffset>
                </wp:positionV>
                <wp:extent cx="839470" cy="647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ผล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ยาวิช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51pt;mso-wrap-distance-left:9.05pt;mso-wrap-distance-right:9.05pt;mso-wrap-distance-top:0pt;mso-wrap-distance-bottom:0pt;margin-top:1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ผล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ยาวิช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1353820" cy="647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ประยงค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แก้วประท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pt;height:51pt;mso-wrap-distance-left:9.05pt;mso-wrap-distance-right:9.05pt;mso-wrap-distance-top:0pt;mso-wrap-distance-bottom:0pt;margin-top:0.7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ประยงค์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แก้วประท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ผล  ยาวิช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ประยงค์   แก้ว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480" w:hanging="6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กาญจนาภิเษกเชียงราย</w:t>
      </w:r>
    </w:p>
    <w:p>
      <w:pPr>
        <w:pStyle w:val="Normal"/>
        <w:ind w:left="6480" w:hanging="6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8:00Z</dcterms:created>
  <dc:creator>boon</dc:creator>
  <dc:description/>
  <dc:language>en-US</dc:language>
  <cp:lastModifiedBy>com</cp:lastModifiedBy>
  <cp:lastPrinted>2010-07-14T15:08:00Z</cp:lastPrinted>
  <dcterms:modified xsi:type="dcterms:W3CDTF">2016-06-17T08:18:00Z</dcterms:modified>
  <cp:revision>2</cp:revision>
  <dc:subject/>
  <dc:title>วิทยาลัยเทคนิคสมุทรปราการ</dc:title>
</cp:coreProperties>
</file>