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ติดตาม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เทคนิคกาญจนาภิเษกเชียงร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09"/>
      </w:tblGrid>
      <w:tr>
        <w:trPr>
          <w:trHeight w:val="195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ระดับชั้น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....................../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</w:t>
            </w:r>
            <w:r>
              <w:rPr>
                <w:rFonts w:ascii="TH SarabunPSK" w:hAnsi="TH SarabunPSK" w:cs="TH SarabunPSK"/>
                <w:color w:val="000000"/>
              </w:rPr>
              <w:t>อาชีพระหว่าง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ฝึกอาชีพ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ะเมินตั้งแต่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ขาด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</w:t>
            </w: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 xml:space="preserve">วัน                    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ลากิจ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ระเมิ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โปรด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ที่เห็นว่าตรงกับความเป็นจริงมากที่สุด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8"/>
        <w:gridCol w:w="1054"/>
        <w:gridCol w:w="855"/>
        <w:gridCol w:w="960"/>
        <w:gridCol w:w="1134"/>
        <w:gridCol w:w="96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ที่ประเมิน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ิมาณงานที่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เป้าหมายที่กำหนดไว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ภาพงานที่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 ได้ขนาด งานไม่เสียห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อาใจใส่ต่อ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ฏิบัติงานเสร็จสิ้นตามกำหนดเวล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ำรุงรักษาเครื่องมือเครื่องใช้และทรัพย์สินขององค์ก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ชื่อฟังปฏิบัติคำแนะนำและรวมถึงการควบคุมอารมณ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เรียนรู้และพัฒนาตนเ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ทั่วไปในการปฏิบัติ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ความร่วมมือกับองค์กรและการรับฟังความคิดเห็นผู้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วนที่  ๒ คุณธรรมความด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แต่งกายและการปฏิบัติตามกฎระเบียบวินั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ริยามารยา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รงต่อเวล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สิ่งแวดล้อมและความสะอา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ร้อมและขยันอดท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ซื่อสัตย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ความคิดเห็นเพิ่มเติม </w:t>
      </w:r>
      <w:r>
        <w:rPr>
          <w:rFonts w:cs="TH SarabunPSK" w:ascii="TH SarabunPSK" w:hAnsi="TH SarabunPSK"/>
          <w:sz w:val="28"/>
          <w:u w:val="single"/>
        </w:rPr>
        <w:t xml:space="preserve">/ </w:t>
      </w:r>
      <w:r>
        <w:rPr>
          <w:rFonts w:ascii="TH SarabunPSK" w:hAnsi="TH SarabunPSK" w:cs="TH SarabunPSK"/>
          <w:sz w:val="28"/>
          <w:sz w:val="28"/>
          <w:u w:val="single"/>
        </w:rPr>
        <w:t>ข้อแนะน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ind w:left="-600" w:firstLine="132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(...........................................................)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ครูนิเท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รูฝึ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)</w:t>
        <w:tab/>
        <w:tab/>
        <w:tab/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600" w:right="-53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กรุณาประทับตราสถานประกอบการมุมบนด้านขวาของแบบประเมิน  และสถานประกอบ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</w:p>
    <w:p>
      <w:pPr>
        <w:pStyle w:val="Normal"/>
        <w:ind w:left="-600" w:right="-5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600" w:right="-5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ติดตาม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ทยาลัยเทคนิคกาญจนาภิเษกเชียงร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องเจิลเวย์ 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09"/>
      </w:tblGrid>
      <w:tr>
        <w:trPr>
          <w:trHeight w:val="195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นายดำเนิน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  <w:color w:val="FF0000"/>
              </w:rPr>
              <w:t>แสนดี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วิชา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ช่างยนต์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ปวส</w:t>
            </w:r>
            <w:r>
              <w:rPr>
                <w:rFonts w:cs="TH SarabunPSK" w:ascii="TH SarabunPSK" w:hAnsi="TH SarabunPSK"/>
                <w:color w:val="FF000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........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</w:rPr>
              <w:t>............/....</w:t>
            </w:r>
            <w:r>
              <w:rPr>
                <w:rFonts w:ascii="TH SarabunPSK" w:hAnsi="TH SarabunPSK" w:cs="TH SarabunPSK"/>
                <w:color w:val="FF0000"/>
              </w:rPr>
              <w:t>๒๕๕๙</w:t>
            </w:r>
            <w:r>
              <w:rPr>
                <w:rFonts w:cs="TH SarabunPSK" w:ascii="TH SarabunPSK" w:hAnsi="TH SarabunPSK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</w:t>
            </w:r>
            <w:r>
              <w:rPr>
                <w:rFonts w:ascii="TH SarabunPSK" w:hAnsi="TH SarabunPSK" w:cs="TH SarabunPSK"/>
                <w:color w:val="000000"/>
              </w:rPr>
              <w:t>อาชีพระหว่าง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  <w:color w:val="FF0000"/>
              </w:rPr>
              <w:t>๑๖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  <w:color w:val="FF0000"/>
              </w:rPr>
              <w:t>พฤษภาคม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๒๕๕๙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  <w:color w:val="FF0000"/>
              </w:rPr>
              <w:t>๑๖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กันยาย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๒๕๕๙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ฝึกอาชีพ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ะเมินตั้งแต่วันที่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  <w:color w:val="FF0000"/>
              </w:rPr>
              <w:t>๑๖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พฤษภาค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๒๕๕๙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  <w:color w:val="FF0000"/>
              </w:rPr>
              <w:t>๓๑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พฤษภาคม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๒๕๕๙</w:t>
            </w:r>
            <w:r>
              <w:rPr>
                <w:rFonts w:cs="TH SarabunPSK" w:ascii="TH SarabunPSK" w:hAnsi="TH SarabunPSK"/>
              </w:rPr>
              <w:t>..............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" w:cs="Wingdings" w:ascii="Wingdings" w:hAnsi="Wingdings"/>
                <w:color w:val="FF0000"/>
              </w:rPr>
              <w:t>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าย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ขาด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) </w:t>
            </w: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 xml:space="preserve">วัน                    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ลากิจ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ind w:right="-4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ระเมิน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  <w:color w:val="FF0000"/>
              </w:rPr>
              <w:t>๓๑</w:t>
            </w:r>
            <w:r>
              <w:rPr>
                <w:rFonts w:cs="TH SarabunPSK" w:ascii="TH SarabunPSK" w:hAnsi="TH SarabunPSK"/>
                <w:color w:val="FF0000"/>
              </w:rPr>
              <w:t>...</w:t>
            </w:r>
            <w:r>
              <w:rPr>
                <w:rFonts w:ascii="TH SarabunPSK" w:hAnsi="TH SarabunPSK" w:cs="TH SarabunPSK"/>
                <w:color w:val="FF0000"/>
              </w:rPr>
              <w:t>พ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ค</w:t>
            </w:r>
            <w:r>
              <w:rPr>
                <w:rFonts w:cs="TH SarabunPSK" w:ascii="TH SarabunPSK" w:hAnsi="TH SarabunPSK"/>
                <w:color w:val="FF0000"/>
              </w:rPr>
              <w:t>.....</w:t>
            </w:r>
            <w:r>
              <w:rPr>
                <w:rFonts w:ascii="TH SarabunPSK" w:hAnsi="TH SarabunPSK" w:cs="TH SarabunPSK"/>
                <w:color w:val="FF0000"/>
              </w:rPr>
              <w:t>๕๙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โปรด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ที่เห็นว่าตรงกับความเป็นจริงมากที่สุด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8"/>
        <w:gridCol w:w="1054"/>
        <w:gridCol w:w="855"/>
        <w:gridCol w:w="960"/>
        <w:gridCol w:w="1134"/>
        <w:gridCol w:w="96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ที่ประเมิน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ิมาณงานที่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เป้าหมายที่กำหนดไว้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ภาพงานที่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ี ได้ขนาด งานไม่เสียห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อาใจใส่ต่องานที่ได้รับมอบหมา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ฏิบัติงานเสร็จสิ้นตามกำหนดเวล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ำรุงรักษาเครื่องมือเครื่องใช้และทรัพย์สินขององค์ก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ชื่อฟังปฏิบัติคำแนะนำและรวมถึงการควบคุมอารมณ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สามารถในการเรียนรู้และพัฒนาตนเ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ทั่วไปในการปฏิบัติ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ความร่วมมือกับองค์กรและการรับฟังความคิดเห็นผู้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๒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๒๗</w:t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วนที่  ๒ คุณธรรมความดี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แต่งกายและการปฏิบัติตามกฎระเบียบวินั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ริยามารยา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รงต่อเวล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กษาสิ่งแวดล้อมและความสะอา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ร้อมและขยันอดท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ซื่อสัตย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FF0000"/>
                <w:sz w:val="26"/>
                <w:szCs w:val="26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๑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รว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๑๔</w:t>
            </w:r>
          </w:p>
        </w:tc>
      </w:tr>
    </w:tbl>
    <w:p>
      <w:pPr>
        <w:pStyle w:val="Normal"/>
        <w:ind w:left="-600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ความคิดเห็นเพิ่มเติม </w:t>
      </w:r>
      <w:r>
        <w:rPr>
          <w:rFonts w:cs="TH SarabunPSK" w:ascii="TH SarabunPSK" w:hAnsi="TH SarabunPSK"/>
          <w:sz w:val="28"/>
          <w:u w:val="single"/>
        </w:rPr>
        <w:t xml:space="preserve">/ </w:t>
      </w:r>
      <w:r>
        <w:rPr>
          <w:rFonts w:ascii="TH SarabunPSK" w:hAnsi="TH SarabunPSK" w:cs="TH SarabunPSK"/>
          <w:sz w:val="28"/>
          <w:sz w:val="28"/>
          <w:u w:val="single"/>
        </w:rPr>
        <w:t>ข้อแนะน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ให้เข้าทำงานเช้ากว่าเดิม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และเอาใจใส่ต่อการทำงานเพิ่มมากขึ้น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60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ragraph">
                  <wp:posOffset>1270</wp:posOffset>
                </wp:positionV>
                <wp:extent cx="12954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ฟ้าลั่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ดังกึกก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51pt;mso-wrap-distance-left:9.05pt;mso-wrap-distance-right:9.05pt;mso-wrap-distance-top:0pt;mso-wrap-distance-bottom:0pt;margin-top:0.1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ฟ้าลั่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ดังกึกก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ind w:left="-600" w:firstLine="132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   (.</w:t>
      </w:r>
      <w:r>
        <w:rPr>
          <w:rFonts w:ascii="TH SarabunPSK" w:hAnsi="TH SarabunPSK" w:cs="TH SarabunPSK"/>
          <w:sz w:val="28"/>
          <w:sz w:val="28"/>
        </w:rPr>
        <w:t>นายฟ้าลั่น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ดังกึกก้อง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28"/>
          <w:sz w:val="28"/>
        </w:rPr>
        <w:t>ครูนิเท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รูฝึ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  <w:r>
        <w:rPr>
          <w:rFonts w:cs="TH SarabunPSK" w:ascii="TH SarabunPSK" w:hAnsi="TH SarabunPSK"/>
          <w:sz w:val="28"/>
        </w:rPr>
        <w:t>)</w:t>
        <w:tab/>
        <w:tab/>
        <w:tab/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60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600" w:right="-530" w:hanging="0"/>
        <w:rPr/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กรุณาประทับตราสถานประกอบการมุมบนด้านขวาของแบบประเมิน  และสถานประกอบ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</w:t>
      </w:r>
    </w:p>
    <w:p>
      <w:pPr>
        <w:pStyle w:val="Normal"/>
        <w:ind w:left="-600" w:right="-53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021" w:footer="0" w:bottom="539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7:00Z</dcterms:created>
  <dc:creator>WincoolV4</dc:creator>
  <dc:description/>
  <dc:language>en-US</dc:language>
  <cp:lastModifiedBy>com</cp:lastModifiedBy>
  <cp:lastPrinted>2010-06-16T14:22:00Z</cp:lastPrinted>
  <dcterms:modified xsi:type="dcterms:W3CDTF">2016-06-17T08:17:00Z</dcterms:modified>
  <cp:revision>2</cp:revision>
  <dc:subject/>
  <dc:title>แบบประเมินผลการฝึกงานของนักเรียน/นักศึกษา</dc:title>
</cp:coreProperties>
</file>