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10210</wp:posOffset>
            </wp:positionV>
            <wp:extent cx="125476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บันทึกหลัง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วิชา  </w:t>
      </w:r>
      <w:r>
        <w:rPr>
          <w:rFonts w:cs="TH SarabunPSK" w:ascii="TH SarabunPSK" w:hAnsi="TH SarabunPSK"/>
          <w:szCs w:val="24"/>
        </w:rPr>
        <w:t>....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  <w:r>
        <w:rPr>
          <w:rFonts w:cs="TH SarabunPSK" w:ascii="TH SarabunPSK" w:hAnsi="TH SarabunPSK"/>
          <w:szCs w:val="24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วิชา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ิทยาลัยเทคนิคกาญจนาภิเษกเชียงราย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เรียนที่ ๑ ปีการศึกษา ๒๕๕๙</w:t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585470</wp:posOffset>
                </wp:positionV>
                <wp:extent cx="262890" cy="263525"/>
                <wp:effectExtent l="0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7.05pt;margin-top:46.1pt;width:20.65pt;height:2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กาญจนาภิเษกเชียงราย       แผนกวิช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ช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รีย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sz w:val="36"/>
          <w:szCs w:val="3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ารเรียนการสอ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ใช้แผนการสอ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ที่สอ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ม่ถูกต้องสอดคล้องกับสมรรถนะ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ตาม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หมาะสมกับนักเรียนนัก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ื่อ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กับกิจกรรม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 เนื้อหาและจุด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ที่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อนเหมาะสมกับ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ัดผลประเมิน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อดคล้องกับสมรรถนะที่พึงประสงค์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ิจกรรม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สอดแทร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นิยมหลั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ประ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สอดแทร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ุณธรรมพื้นฐ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ประ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สอนได้ตามแผนก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สอนไม่ได้ตามแผนกการจัดการเรียนรู้เนื่องจาก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๐ นำประเด็นปัญหาที่เกิดขึ้นไปสู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เรียนของนักเรียนนักศึกษ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มีความเข้าใจในเนื้อหาวิชาที่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ผู้เรียนที่ไม่สนใจ ไม่ตั้งใจเรียน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เรีย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ตระหนัก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ิยมหล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ประ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ผู้เรียนมีความรู้ ความเข้าใจในหลักปรัช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พอเพียง  สามารถนำไปใช้ในชีวิต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ัมฤทธิ์ทางการเรียนของผู้เร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เกณฑ์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ผ่านเกณฑ์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เรียนที่ผ่านการประเมิ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จำนวนผู้เรียนที่ไม่ผ่านการประเมิ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กิจกรรมสอน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ซ้ำกรณีจากข้อ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ผู้เรียนที่สามารถนำความรู้ที่ได้รับไปประยุกต์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ำประเด็นปัญหาที่เกิดขึ้นไปสู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จัดการเรียนการสอ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ที่สอ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หน่วยการสอน ใน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ขาด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ัดกิจกรรม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ขั้นตอนของแผ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ทคนิคการสอ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ใจและตั้งใจเรียนตลอ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การสอ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ใจและตั้งใจเรียนตลอ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ระบวนการเรียนการสอนมีความสนใจ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ใจเรียนตลอ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ิจกรรมการเรียนการสอนมีความสนใจ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ใจเรียนตลอดเว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มีการสอดแทร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ิยมหล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ประการ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แก่ผู้เรียน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มีการสอดแทรกหลักปรัชญาของเศรษฐกิจพอเพี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คุณธรรม 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ริยธรรมให้แก่ผู้เรียน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เอกสารอ้างอ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อ้างอิง ที่ใช้ประกอบในเนื้อหาเรื่องที่สอน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ประเด็นปัญหาที่เกิดขึ้นไปสู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รปรับปรุงแผนการจัดการเรียนรู้ เรื่อง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ก้ไขผู้เรียน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สัมฤทธิ์ทางการเรียนของผู้เรียน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เกณฑ์</w:t>
      </w:r>
      <w:r>
        <w:rPr>
          <w:rFonts w:cs="TH SarabunPSK" w:ascii="TH SarabunPSK" w:hAnsi="TH SarabunPSK"/>
          <w:sz w:val="16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ข้อเสนอแน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18"/>
          <w:szCs w:val="18"/>
        </w:rPr>
        <w:t>.....................</w:t>
      </w:r>
      <w:r>
        <w:rPr>
          <w:rFonts w:cs="TH SarabunPSK" w:ascii="TH SarabunPSK" w:hAnsi="TH SarabunPSK"/>
          <w:sz w:val="18"/>
          <w:szCs w:val="18"/>
        </w:rPr>
        <w:t>................................</w:t>
      </w:r>
      <w:r>
        <w:rPr>
          <w:rFonts w:cs="TH SarabunPSK" w:ascii="TH SarabunPSK" w:hAnsi="TH SarabunPSK"/>
          <w:sz w:val="18"/>
          <w:szCs w:val="18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2"/>
          <w:szCs w:val="22"/>
        </w:rPr>
        <w:t>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.../.....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sz w:val="22"/>
          <w:szCs w:val="22"/>
        </w:rPr>
        <w:t>............./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7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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แผนกวิช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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แล้ว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ควรปรับปรุงได้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/.................../........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ใช้แผ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แล้ว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เรียนการสอ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พัฒนา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ัฒนา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ผลการสอนของคร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แล้ว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บันทึก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ใ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แล้ว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ควรปรับปรุงได้แนะ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ผล  ยาวิช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/.................../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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หลักสูตรการเรียนการสอน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แล้ว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ันทึกหลังการเรียนรู้ทุก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บันทึกหลังการเรียนรู้บางหน่ว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หลักสูตร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/.................../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6:00Z</dcterms:created>
  <dc:creator>iLLuSioN</dc:creator>
  <dc:description/>
  <cp:keywords/>
  <dc:language>en-US</dc:language>
  <cp:lastModifiedBy>HP</cp:lastModifiedBy>
  <cp:lastPrinted>2016-02-26T08:42:00Z</cp:lastPrinted>
  <dcterms:modified xsi:type="dcterms:W3CDTF">2016-02-29T02:29:00Z</dcterms:modified>
  <cp:revision>3</cp:revision>
  <dc:subject/>
  <dc:title>บันทึกหลังการสอน</dc:title>
</cp:coreProperties>
</file>