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115</wp:posOffset>
                </wp:positionH>
                <wp:positionV relativeFrom="paragraph">
                  <wp:posOffset>-263525</wp:posOffset>
                </wp:positionV>
                <wp:extent cx="2857500" cy="499110"/>
                <wp:effectExtent l="19050" t="19050" r="33020" b="737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ตัวอย่าง การรายงานการขาด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2.45pt;margin-top:-20.75pt;width:224.9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ตัวอย่าง การรายงานการขาดเรียน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-682625</wp:posOffset>
            </wp:positionV>
            <wp:extent cx="758825" cy="8324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630.3/</w:t>
      </w:r>
      <w:r>
        <w:rPr>
          <w:rFonts w:ascii="TH SarabunPSK" w:hAnsi="TH SarabunPSK" w:cs="TH SarabunPSK"/>
          <w:sz w:val="32"/>
          <w:sz w:val="32"/>
          <w:szCs w:val="32"/>
        </w:rPr>
        <w:t>ว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าชีวศึกษาภาคเหนื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กาญจนาภิเษกเชียงราย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่นห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งมะด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อ้อดอนชัย</w: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 </w:t>
      </w:r>
      <w:r>
        <w:rPr>
          <w:rFonts w:cs="TH SarabunPSK" w:ascii="TH SarabunPSK" w:hAnsi="TH SarabunPSK"/>
          <w:sz w:val="32"/>
          <w:szCs w:val="32"/>
        </w:rPr>
        <w:t>57000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แจ้งนักศึกษาขาดเรีย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 นายทวี   กันทะนิ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นายสมเพชร  เรือนสิทธิ์ อาจารย์ที่ปรึกษาของ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 วันชัย  กันทะนิด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5831030003 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Calibri" w:ascii="TH SarabunPSK" w:hAnsi="TH SarabunPSK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1/1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โลหะการ สาขางานเชื่อมโลหะ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  <w:t xml:space="preserve">วิทยาลัยเทคนิคกาญจนาภิเษกเชียงราย ของแจ้งการขาดเรียน ดังนี้           </w:t>
      </w:r>
      <w:r>
        <w:rPr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07"/>
        <w:gridCol w:w="3827"/>
        <w:gridCol w:w="1843"/>
        <w:gridCol w:w="184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-1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ภานุวัฒ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0-1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ณรงค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-1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ณิชาภัทร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0-2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พัฒนาทนาการสื่อสาร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รณัฎฐ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-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กับการเรียนรู้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ยฝ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3-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นยนแบบเทคนิคโลห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มเพชร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0-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และการควบคุมมลพิ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ศเจต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3-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งานเชื่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ศเจต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3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ประส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ศเจต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0-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งานเชื่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ศเจต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-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อยต่องานเชื่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ศเจตน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-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วเมตริกส์และไฮดรอล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ฉัตรชัย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0-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ศาสตร์วิศว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มสันต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แจ้งเพื่อ   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ปรดทราบ </w:t>
      </w:r>
      <w:r>
        <w:rPr>
          <w:rFonts w:ascii="TH SarabunPSK" w:hAnsi="TH SarabunPSK" w:cs="Calibri"/>
          <w:sz w:val="32"/>
          <w:sz w:val="32"/>
          <w:szCs w:val="32"/>
        </w:rPr>
        <w:t>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พบ 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-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 xml:space="preserve">.......-............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งานเชื่อมโลหะ  วิทยาลัยเทคนิคกาญจนาภิเษกเชียงราย   เบอร์โทรศัพท์ติดต่อ  </w:t>
      </w:r>
      <w:r>
        <w:rPr>
          <w:rFonts w:cs="TH SarabunPSK" w:ascii="TH SarabunPSK" w:hAnsi="TH SarabunPSK"/>
          <w:sz w:val="32"/>
          <w:szCs w:val="32"/>
        </w:rPr>
        <w:t>089-597306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ยงค์    แก้วประท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-6739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53-67391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chiangrai02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kctc.ac.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52400</wp:posOffset>
            </wp:positionV>
            <wp:extent cx="304800" cy="361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ช้ในราชการสำนักงานคณะกรรมการการ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-186690</wp:posOffset>
                </wp:positionV>
                <wp:extent cx="1264920" cy="728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อนุญาตเลขที่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7/2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ชียง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57.4pt;mso-wrap-distance-left:9.05pt;mso-wrap-distance-right:9.05pt;mso-wrap-distance-top:0pt;mso-wrap-distance-bottom:0pt;margin-top:-14.7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ใบอนุญาตเลขที่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7/2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ณ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ชียง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กาญจนาภิเษก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ถนนเด่นห้า – ดงมะด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อ้อดอน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0630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 ผู้ปกครองนายทวี    กันทะนิด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9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ตำบลศรีถ้อย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แม่สรวย   จังหวัดเชียงราย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 7 1 8 0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189865</wp:posOffset>
                </wp:positionV>
                <wp:extent cx="7372350" cy="196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2440" cy="20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pt;margin-top:14.95pt;width:580.45pt;height:1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308985</wp:posOffset>
                </wp:positionV>
                <wp:extent cx="7372350" cy="196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2800" cy="19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260.55pt;width:580.5pt;height:1.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headerReference w:type="default" r:id="rId5"/>
      <w:type w:val="nextPage"/>
      <w:pgSz w:w="11906" w:h="16838"/>
      <w:pgMar w:left="1530" w:right="1196" w:gutter="0" w:header="720" w:top="1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AngsanaUPC"/>
        <w:color w:val="808080"/>
        <w:sz w:val="24"/>
        <w:szCs w:val="24"/>
      </w:rPr>
    </w:pPr>
    <w:r>
      <w:rPr>
        <w:rFonts w:ascii="Times New Roman" w:hAnsi="Times New Roman" w:cs="AngsanaUPC"/>
        <w:color w:val="808080"/>
        <w:sz w:val="24"/>
        <w:sz w:val="24"/>
        <w:szCs w:val="24"/>
      </w:rPr>
      <w:t>วิทยาลัยเทคนิคกาญจนาภิเษกเชียงร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Char">
    <w:name w:val="Body Text Char"/>
    <w:qFormat/>
    <w:rPr>
      <w:rFonts w:ascii="Times New Roman" w:hAnsi="Times New Roman" w:cs="AngsanaUPC"/>
      <w:sz w:val="40"/>
      <w:szCs w:val="40"/>
    </w:rPr>
  </w:style>
  <w:style w:type="character" w:styleId="Heading1Char">
    <w:name w:val="Heading 1 Char"/>
    <w:qFormat/>
    <w:rPr>
      <w:rFonts w:ascii="Angsana New" w:hAnsi="Angsana New" w:cs="Angsana New"/>
      <w:sz w:val="32"/>
      <w:szCs w:val="32"/>
      <w:lang w:bidi="th-TH"/>
    </w:rPr>
  </w:style>
  <w:style w:type="character" w:styleId="DocumentMapChar">
    <w:name w:val="Document Map Char"/>
    <w:qFormat/>
    <w:rPr>
      <w:rFonts w:ascii="Tahoma" w:hAnsi="Tahoma" w:cs="Tahoma"/>
      <w:sz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tc.ac.th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0:00Z</dcterms:created>
  <dc:creator>e</dc:creator>
  <dc:description/>
  <cp:keywords/>
  <dc:language>en-US</dc:language>
  <cp:lastModifiedBy>com</cp:lastModifiedBy>
  <cp:lastPrinted>2002-01-02T02:20:00Z</cp:lastPrinted>
  <dcterms:modified xsi:type="dcterms:W3CDTF">2015-11-11T11:21:00Z</dcterms:modified>
  <cp:revision>4</cp:revision>
  <dc:subject/>
  <dc:title>ประวัตินักเรียนนักศึกษา</dc:title>
</cp:coreProperties>
</file>