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-682625</wp:posOffset>
            </wp:positionV>
            <wp:extent cx="758825" cy="832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630.3/</w:t>
      </w:r>
      <w:r>
        <w:rPr>
          <w:rFonts w:ascii="TH SarabunPSK" w:hAnsi="TH SarabunPSK" w:cs="TH SarabunPSK"/>
          <w:sz w:val="32"/>
          <w:sz w:val="32"/>
          <w:szCs w:val="32"/>
        </w:rPr>
        <w:t>ว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าชีวศึกษาภาคเหนื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กาญจนาภิเษกเชียงราย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่นห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งมะด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อ้อดอนชัย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 </w:t>
      </w:r>
      <w:r>
        <w:rPr>
          <w:rFonts w:cs="TH SarabunPSK" w:ascii="TH SarabunPSK" w:hAnsi="TH SarabunPSK"/>
          <w:sz w:val="32"/>
          <w:szCs w:val="32"/>
        </w:rPr>
        <w:t>57000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แจ้งนักศึกษาขาด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ของ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  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 xml:space="preserve">วิทยาลัยเทคนิคกาญจนาภิเษกเชียงราย ของแจ้งการขาดเรียน ดังนี้           </w:t>
      </w: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07"/>
        <w:gridCol w:w="3827"/>
        <w:gridCol w:w="1843"/>
        <w:gridCol w:w="184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แจ้งเพื่อ   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ทราบ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พบ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กาญจนาภิเษกเชียงราย   เบอร์โทรศัพท์ติดต่อ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ยงค์    แก้วประท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6739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3-67391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chiangrai02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kctc.ac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52400</wp:posOffset>
            </wp:positionV>
            <wp:extent cx="304800" cy="361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ช้ในราชการสำนักงานคณะกรรมการ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-186690</wp:posOffset>
                </wp:positionV>
                <wp:extent cx="1264920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อนุญาตเลขที่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/2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ชียง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57.4pt;mso-wrap-distance-left:9.05pt;mso-wrap-distance-right:9.05pt;mso-wrap-distance-top:0pt;mso-wrap-distance-bottom:0pt;margin-top:-14.7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ใบอนุญาตเลขที่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7/2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ช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ถนนเด่นห้า – ดงมะด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อ้อดอนชั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</w:t>
      </w:r>
      <w:r>
        <w:rPr>
          <w:rFonts w:cs="TH SarabunPSK" w:ascii="TH SarabunPSK" w:hAnsi="TH SarabunPSK"/>
        </w:rPr>
        <w:t>.0630.3/</w:t>
      </w:r>
      <w:r>
        <w:rPr>
          <w:rFonts w:ascii="TH SarabunPSK" w:hAnsi="TH SarabunPSK" w:cs="TH SarabunPSK"/>
        </w:rPr>
        <w:t>ว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ียน   ผู้ปกครอง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Wingdings 2" w:cs="Wingdings 2" w:ascii="Wingdings 2" w:hAnsi="Wingdings 2"/>
        </w:rPr>
        <w:t>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189865</wp:posOffset>
                </wp:positionV>
                <wp:extent cx="73723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14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08985</wp:posOffset>
                </wp:positionV>
                <wp:extent cx="73723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260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headerReference w:type="default" r:id="rId5"/>
      <w:type w:val="nextPage"/>
      <w:pgSz w:w="11906" w:h="16838"/>
      <w:pgMar w:left="1530" w:right="1196" w:gutter="0" w:header="72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AngsanaUPC"/>
        <w:color w:val="808080"/>
        <w:sz w:val="24"/>
        <w:szCs w:val="24"/>
      </w:rPr>
    </w:pPr>
    <w:r>
      <w:rPr>
        <w:rFonts w:ascii="Times New Roman" w:hAnsi="Times New Roman" w:cs="AngsanaUPC"/>
        <w:color w:val="808080"/>
        <w:sz w:val="24"/>
        <w:sz w:val="24"/>
        <w:szCs w:val="24"/>
      </w:rPr>
      <w:t>วิทยาลัยเทคนิคกาญจนาภิเษกเชียงร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Times New Roman" w:hAnsi="Times New Roman" w:cs="AngsanaUPC"/>
      <w:sz w:val="40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lang w:bidi="th-TH"/>
    </w:rPr>
  </w:style>
  <w:style w:type="character" w:styleId="DocumentMapChar">
    <w:name w:val="Document Map Char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tc.ac.th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e</dc:creator>
  <dc:description/>
  <cp:keywords/>
  <dc:language>en-US</dc:language>
  <cp:lastModifiedBy>com</cp:lastModifiedBy>
  <cp:lastPrinted>2002-01-02T02:20:00Z</cp:lastPrinted>
  <dcterms:modified xsi:type="dcterms:W3CDTF">2015-11-11T11:04:00Z</dcterms:modified>
  <cp:revision>3</cp:revision>
  <dc:subject/>
  <dc:title>ประวัตินักเรียนนักศึกษา</dc:title>
</cp:coreProperties>
</file>