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687070</wp:posOffset>
            </wp:positionV>
            <wp:extent cx="12858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ab/>
        <w:t xml:space="preserve">                                             </w:t>
      </w: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วิทยาลัยเทคนิคกาญจนาภิเษกเชียงราย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TextBody"/>
        <w:ind w:right="-9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Subtitl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รายงานนักเรียนนักศึกษาขาดเรียน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3670</wp:posOffset>
                </wp:positionV>
                <wp:extent cx="576072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1pt" to="456.4pt,12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ผู้อำนวยการวิทยาลัยเทคนิคกาญจนาภิเษกเชียงราย</w:t>
      </w:r>
    </w:p>
    <w:p>
      <w:pPr>
        <w:pStyle w:val="Subtitl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483235</wp:posOffset>
                </wp:positionV>
                <wp:extent cx="16827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38.05pt;width:13.2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483235</wp:posOffset>
                </wp:positionV>
                <wp:extent cx="168275" cy="17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5pt;margin-top:38.05pt;width:13.2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ครูผู้สอนวิชา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ปดาห์ระดับ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วช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สาขางา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ซึ่งเป็น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ในที่ปรึกษาข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ในรายวิชานี้นักเรียนนักศึกษาขาดเรียนได้สูงสุดตามที่ระเบียบกำหนด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คาบ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168275" cy="174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0.05pt;width:13.2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635</wp:posOffset>
                </wp:positionV>
                <wp:extent cx="168275" cy="174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0.05pt;width:13.2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68275" cy="174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5pt;margin-top:0.05pt;width:13.2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ดนี้มีผู้ขาดเรียนตั้งแต่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  <w:r>
        <w:rPr>
          <w:rFonts w:ascii="TH SarabunPSK" w:hAnsi="TH SarabunPSK" w:cs="TH SarabunPSK"/>
          <w:lang w:bidi="ur-PK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</w:t>
      </w:r>
      <w:r>
        <w:rPr>
          <w:rFonts w:ascii="TH SarabunPSK" w:hAnsi="TH SarabunPSK" w:cs="TH SarabunPSK"/>
          <w:lang w:bidi="ur-PK"/>
        </w:rPr>
        <w:t xml:space="preserve"> </w:t>
      </w:r>
      <w:r>
        <w:rPr>
          <w:rFonts w:ascii="TH SarabunPSK" w:hAnsi="TH SarabunPSK" w:cs="TH SarabunPSK"/>
        </w:rPr>
        <w:t>ของเวลาเรียน</w:t>
      </w:r>
      <w:r>
        <w:rPr>
          <w:rFonts w:ascii="TH SarabunPSK" w:hAnsi="TH SarabunPSK" w:cs="TH SarabunPSK"/>
        </w:rPr>
        <w:t>เต็ม เห็นสมควรแจ้งให้ครูที่ปรึกษาทราบ เพื่อเป็นข้อมูลในการพิจารณาดำเนินการต่อไปดังนี้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1560"/>
        <w:gridCol w:w="1842"/>
        <w:gridCol w:w="13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นัก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ข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า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และพิจารณาดำเนินการต่อไป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Subtitle"/>
        <w:ind w:left="144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Subtitle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ประจำวิชา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 ในกรณีที่มีนักเรียนนักศึกษาขาดเรียนจำนวนมากเกินที่จะใช้แบบฟอร์มนี้ จะใช้รายชื่อจากงาน  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ทะเบียนแบบประกอบก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ำส่งงานครูที่ปรึกษา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type w:val="nextPage"/>
      <w:pgSz w:w="11906" w:h="16838"/>
      <w:pgMar w:left="1530" w:right="1196" w:gutter="0" w:header="72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AngsanaUPC"/>
        <w:color w:val="808080"/>
        <w:sz w:val="24"/>
        <w:szCs w:val="24"/>
      </w:rPr>
    </w:pPr>
    <w:r>
      <w:rPr>
        <w:rFonts w:ascii="Times New Roman" w:hAnsi="Times New Roman" w:cs="AngsanaUPC"/>
        <w:color w:val="808080"/>
        <w:sz w:val="24"/>
        <w:sz w:val="24"/>
        <w:szCs w:val="24"/>
      </w:rPr>
      <w:t>วิทยาลัยเทคนิคกาญจนาภิเษกเชียงร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Times New Roman" w:hAnsi="Times New Roman" w:cs="AngsanaUPC"/>
      <w:sz w:val="40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lang w:bidi="th-TH"/>
    </w:rPr>
  </w:style>
  <w:style w:type="character" w:styleId="DocumentMapChar">
    <w:name w:val="Document Map Char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9:00Z</dcterms:created>
  <dc:creator>e</dc:creator>
  <dc:description/>
  <cp:keywords/>
  <dc:language>en-US</dc:language>
  <cp:lastModifiedBy>com</cp:lastModifiedBy>
  <cp:lastPrinted>2002-01-02T02:20:00Z</cp:lastPrinted>
  <dcterms:modified xsi:type="dcterms:W3CDTF">2015-11-11T11:05:00Z</dcterms:modified>
  <cp:revision>3</cp:revision>
  <dc:subject/>
  <dc:title>ประวัตินักเรียนนักศึกษา</dc:title>
</cp:coreProperties>
</file>