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นักเรียนนักศึกษา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 01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ให้นักเรียน  นักศึกษาเติมข้อความในช่องว่างตามความเป็นจริงด้วย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-10160</wp:posOffset>
                </wp:positionV>
                <wp:extent cx="107061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าด 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99.2pt;mso-wrap-distance-left:9.05pt;mso-wrap-distance-right:9.05pt;mso-wrap-distance-top:0pt;mso-wrap-distance-bottom:0pt;margin-top:-0.8pt;mso-position-vertical-relative:text;margin-left:3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นาด 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บรรจงและหรือ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ลงใน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ข้อมูลทั้งหมดจะเก็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ป็นความลับและจะนำมาใช้เพื่อประโยชน์สำหรับนักเรียนนัก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ท่านั้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Subtitle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ชื่อ – สกุล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ชื่อเล่น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ส่วนสูง</w:t>
      </w:r>
      <w:r>
        <w:rPr>
          <w:rFonts w:cs="TH SarabunPSK" w:ascii="TH SarabunPSK" w:hAnsi="TH SarabunPSK"/>
        </w:rPr>
        <w:t>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……………………………………โทรศัพท์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>……………………………………</w:t>
      </w:r>
    </w:p>
    <w:p>
      <w:pPr>
        <w:pStyle w:val="Subtitle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กำลังศึกษาระดับชั้น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แผนกวิชา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..</w:t>
      </w:r>
      <w:r>
        <w:rPr>
          <w:rFonts w:ascii="TH SarabunPSK" w:hAnsi="TH SarabunPSK" w:cs="TH SarabunPSK"/>
        </w:rPr>
        <w:t>คณะวิชา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ุบันนักเรียนนักศึกษาอาศัยอยู่ก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 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ไปรษณี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……………………………………โทรศัพท์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>……………………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PSK" w:hAnsi="TH SarabunPSK" w:cs="TH SarabunPSK"/>
        </w:rPr>
        <w:t>เกี่ยวข้องกับ นักเรียน นักศึกษา……………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………………………………………………………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เพื่อนสนิท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ชื่อ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.</w:t>
      </w:r>
      <w:r>
        <w:rPr>
          <w:rFonts w:ascii="TH SarabunPSK" w:hAnsi="TH SarabunPSK" w:cs="TH SarabunPSK"/>
        </w:rPr>
        <w:t>ระดับชั้น………………แผนกวิชา…………………………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ที่อยู่……………………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ชื่อ…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ระดับชัน………………แผนกวิชา…………………………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ที่อยู่………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rPr/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อาจารย์ที่สนิท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…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.  2.  </w:t>
      </w:r>
      <w:r>
        <w:rPr>
          <w:rFonts w:ascii="TH SarabunPSK" w:hAnsi="TH SarabunPSK" w:cs="TH SarabunPSK"/>
        </w:rPr>
        <w:t>ชื่อ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…………..</w:t>
      </w:r>
    </w:p>
    <w:p>
      <w:pPr>
        <w:pStyle w:val="Subtitle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ถานศึกษาเดิม…………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อำเภอ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..</w:t>
      </w:r>
      <w:r>
        <w:rPr>
          <w:rFonts w:ascii="TH SarabunPSK" w:hAnsi="TH SarabunPSK" w:cs="TH SarabunPSK"/>
        </w:rPr>
        <w:t>จังหวัด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ความสารถพิเศษ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ขภาพ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มู่เลือด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โรคประจำตัวคือ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โรค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คยได้รับการรักษาจาก………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โรค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คยได้รับการรักษาจาก………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เคยแพ้ยา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ื่น ๆ 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Subtitle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ที่ชอบ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ที่ไม่ชอบ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ดินทางจากบ้านถึงสถานศึกษา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เดินเท้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จักรย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รถรับ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ถโดยส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พ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มาส่ง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อื่นๆระบุ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 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ต่อด้านหลัง  </w:t>
      </w:r>
      <w:r>
        <w:rPr>
          <w:rFonts w:ascii="Wingdings 2" w:hAnsi="Wingdings 2" w:eastAsia="Wingdings 2" w:cs="Wingdings 2"/>
        </w:rPr>
        <w:t>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ครอบครัว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บิดาชื่อ – สกุล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.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 การศึกษา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ได้ประมาณเดือนละ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สถานที่ทำงาน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 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ไปรษณี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มารดาชื่อ – สกุล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การศึกษา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ได้ประมาณเดือนละ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สถานที่ทำงาน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 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ไปรษณี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สถานภาพครอบครัว  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ารดา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ถึงแก่กรรม</w:t>
      </w:r>
      <w:r>
        <w:rPr>
          <w:rFonts w:cs="TH SarabunPSK" w:ascii="TH SarabunPSK" w:hAnsi="TH SarabunPSK"/>
        </w:rPr>
        <w:tab/>
        <w:t xml:space="preserve">     (   )  </w:t>
      </w:r>
      <w:r>
        <w:rPr>
          <w:rFonts w:ascii="TH SarabunPSK" w:hAnsi="TH SarabunPSK" w:cs="TH SarabunPSK"/>
        </w:rPr>
        <w:t>อยู่ด้วยกั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แยกกันอยู่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   )  </w:t>
      </w:r>
      <w:r>
        <w:rPr>
          <w:rFonts w:ascii="TH SarabunPSK" w:hAnsi="TH SarabunPSK" w:cs="TH SarabunPSK"/>
        </w:rPr>
        <w:t>หย่าร้าง</w:t>
      </w:r>
      <w:r>
        <w:rPr>
          <w:rFonts w:cs="TH SarabunPSK" w:ascii="TH SarabunPSK" w:hAnsi="TH SarabunPSK"/>
        </w:rPr>
        <w:tab/>
        <w:t xml:space="preserve">     (  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ำนวนพี่น้อง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พี่ชาย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จำนวนน้องชาย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จำนวนพี่สาว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 จำนวนน้องสาว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พี่น้องทั้งหมด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นับตัวเองให้นับแต่เฉพาะพี่หรือน้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กครอง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ที่ไม่ใช่บิดาหรือมาดา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...…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หมู่เลือ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……… </w:t>
        <w:tab/>
      </w: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cs="TH SarabunPSK" w:ascii="TH SarabunPSK" w:hAnsi="TH SarabunPSK"/>
        </w:rPr>
        <w:t xml:space="preserve">(13 </w:t>
      </w:r>
      <w:r>
        <w:rPr>
          <w:rFonts w:ascii="TH SarabunPSK" w:hAnsi="TH SarabunPSK" w:cs="TH SarabunPSK"/>
        </w:rPr>
        <w:t>หลักเลขประจำตัวประชาชน</w:t>
      </w:r>
      <w:r>
        <w:rPr>
          <w:rFonts w:cs="TH SarabunPSK" w:ascii="TH SarabunPSK" w:hAnsi="TH SarabunPSK"/>
        </w:rPr>
        <w:t xml:space="preserve">)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</w:rPr>
        <w:t xml:space="preserve">        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ได้ประมาณเดือนละ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สถานที่ทำงาน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ี่ยวข้องกับผู้เรียนโดยเป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 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ไปรษณี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Subtitle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ผู้กรอกข้อมูล</w:t>
      </w:r>
    </w:p>
    <w:p>
      <w:pPr>
        <w:pStyle w:val="Subtitle"/>
        <w:tabs>
          <w:tab w:val="clear" w:pos="720"/>
          <w:tab w:val="left" w:pos="36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(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……………………………..)</w:t>
      </w:r>
    </w:p>
    <w:p>
      <w:pPr>
        <w:pStyle w:val="Subtitle"/>
        <w:tabs>
          <w:tab w:val="clear" w:pos="720"/>
          <w:tab w:val="left" w:pos="36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…………./……………………../……………</w:t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มูลทางการเรียน</w:t>
      </w:r>
    </w:p>
    <w:p>
      <w:pPr>
        <w:pStyle w:val="Subtitle"/>
        <w:tabs>
          <w:tab w:val="clear" w:pos="720"/>
          <w:tab w:val="left" w:pos="360" w:leader="none"/>
        </w:tabs>
        <w:jc w:val="right"/>
        <w:rPr/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  02</w:t>
      </w:r>
    </w:p>
    <w:p>
      <w:pPr>
        <w:pStyle w:val="Subtitle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 xml:space="preserve">ชื่อ – สกุ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.</w:t>
      </w:r>
      <w:r>
        <w:rPr>
          <w:rFonts w:ascii="TH SarabunPSK" w:hAnsi="TH SarabunPSK" w:cs="TH SarabunPSK"/>
        </w:rPr>
        <w:t>รหัสประจำตัว………………………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>ระดับชั้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………………แผนกวิชา………………</w:t>
      </w:r>
      <w:r>
        <w:rPr>
          <w:rFonts w:cs="TH SarabunPSK" w:ascii="TH SarabunPSK" w:hAnsi="TH SarabunPSK"/>
        </w:rPr>
        <w:t>...……..</w:t>
      </w:r>
      <w:r>
        <w:rPr>
          <w:rFonts w:ascii="TH SarabunPSK" w:hAnsi="TH SarabunPSK" w:cs="TH SarabunPSK"/>
        </w:rPr>
        <w:t>คณะ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>ภาคเรียนที่……………ปีการศึกษา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รดเฉลี่ย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รดเฉลี่ยสะสม</w:t>
      </w:r>
      <w:r>
        <w:rPr/>
        <w:t>………………</w:t>
      </w:r>
      <w:r>
        <w:rPr/>
        <w:t>.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30"/>
        <w:gridCol w:w="720"/>
        <w:gridCol w:w="72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06070</wp:posOffset>
                      </wp:positionH>
                      <wp:positionV relativeFrom="paragraph">
                        <wp:posOffset>-6350</wp:posOffset>
                      </wp:positionV>
                      <wp:extent cx="731520" cy="10058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pt,-0.5pt" to="33.45pt,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Subtitl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</w:t>
            </w:r>
          </w:p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ถึง  ขาดเรียน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ถึง  ลากิจหรือลาป่วย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ถึง  เข้าเรียนสาย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วามเห็นของผู้ปกครอง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………………………………….</w:t>
        <w:tab/>
        <w:tab/>
        <w:tab/>
        <w:t xml:space="preserve">      ……………………………………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.</w:t>
        <w:tab/>
        <w:tab/>
        <w:tab/>
        <w:t xml:space="preserve">      …………………………………….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………………………………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(………………………………..)</w:t>
        <w:tab/>
        <w:tab/>
        <w:t xml:space="preserve">                  (…………………………….……..)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………./………………/……….</w:t>
        <w:tab/>
        <w:tab/>
        <w:t xml:space="preserve">                  …………/………………./……….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เข้าร่วมกิจกรรมพิเศษรางวัลหรือการยกย่อง</w:t>
      </w:r>
    </w:p>
    <w:p>
      <w:pPr>
        <w:pStyle w:val="Subtitle"/>
        <w:tabs>
          <w:tab w:val="clear" w:pos="720"/>
          <w:tab w:val="left" w:pos="360" w:leader="none"/>
        </w:tabs>
        <w:jc w:val="right"/>
        <w:rPr/>
      </w:pPr>
      <w:r>
        <w:rPr>
          <w:rFonts w:ascii="TH SarabunPSK" w:hAnsi="TH SarabunPSK" w:cs="TH SarabunPSK"/>
        </w:rPr>
        <w:t>คป</w:t>
      </w:r>
      <w:r>
        <w:rPr/>
        <w:t>.  03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368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ร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กิจกรรมพิเศษ  หมายถึง  กิจกรรมที่นักเรียนนักศึกษาปฏิบัติแล้วได้รับการยกย่องชมเชยเป็นกรณี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พิเศษ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ช่วยเหลือ</w:t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04</w:t>
      </w:r>
    </w:p>
    <w:p>
      <w:pPr>
        <w:pStyle w:val="Subtitle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  <w:sz w:val="24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sz w:val="24"/>
          <w:sz w:val="24"/>
          <w:szCs w:val="24"/>
        </w:rPr>
        <w:t>………</w:t>
      </w:r>
      <w:r>
        <w:rPr>
          <w:rFonts w:cs="TH SarabunPSK" w:ascii="TH SarabunPSK" w:hAnsi="TH SarabunPSK"/>
          <w:sz w:val="24"/>
          <w:szCs w:val="24"/>
        </w:rPr>
        <w:t>.………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sz w:val="24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..…..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..……</w:t>
      </w:r>
      <w:r>
        <w:rPr>
          <w:rFonts w:ascii="TH SarabunPSK" w:hAnsi="TH SarabunPSK" w:cs="TH SarabunPSK"/>
        </w:rPr>
        <w:t>เพศ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ชั้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ลุ่ม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ผนกวิชา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คณะวิชา……………</w:t>
      </w:r>
      <w:r>
        <w:rPr>
          <w:rFonts w:cs="TH SarabunPSK" w:ascii="TH SarabunPSK" w:hAnsi="TH SarabunPSK"/>
        </w:rPr>
        <w:t>.….…………………………………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2430</wp:posOffset>
                </wp:positionH>
                <wp:positionV relativeFrom="paragraph">
                  <wp:posOffset>10858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8.55pt" to="230.9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อาจารย์ที่ปรึกษา……………………………………………………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าพ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ัญหา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มาพบผู้ให้คำปรึกษาเอง</w:t>
      </w:r>
      <w:r>
        <w:rPr>
          <w:rFonts w:cs="TH SarabunPSK" w:ascii="TH SarabunPSK" w:hAnsi="TH SarabunPSK"/>
        </w:rPr>
        <w:tab/>
        <w:tab/>
        <w:tab/>
        <w:tab/>
        <w:t xml:space="preserve">(    )  </w:t>
      </w:r>
      <w:r>
        <w:rPr>
          <w:rFonts w:ascii="TH SarabunPSK" w:hAnsi="TH SarabunPSK" w:cs="TH SarabunPSK"/>
        </w:rPr>
        <w:t>ปัญหาการเรียน</w:t>
      </w:r>
      <w:r>
        <w:rPr>
          <w:rFonts w:cs="TH SarabunPSK" w:ascii="TH SarabunPSK" w:hAnsi="TH SarabunPSK"/>
        </w:rPr>
        <w:tab/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ถูกแนะนำให้มาพบ</w:t>
      </w:r>
      <w:r>
        <w:rPr>
          <w:rFonts w:cs="TH SarabunPSK" w:ascii="TH SarabunPSK" w:hAnsi="TH SarabunPSK"/>
        </w:rPr>
        <w:tab/>
        <w:tab/>
        <w:tab/>
        <w:tab/>
        <w:tab/>
        <w:t xml:space="preserve">(    )  </w:t>
      </w:r>
      <w:r>
        <w:rPr>
          <w:rFonts w:ascii="TH SarabunPSK" w:hAnsi="TH SarabunPSK" w:cs="TH SarabunPSK"/>
        </w:rPr>
        <w:t>ปัญหาเรื่องอาชีพ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อื่น ๆ ระบุ……………………</w:t>
      </w:r>
      <w:r>
        <w:rPr>
          <w:rFonts w:cs="TH SarabunPSK" w:ascii="TH SarabunPSK" w:hAnsi="TH SarabunPSK"/>
        </w:rPr>
        <w:t>..</w:t>
        <w:tab/>
        <w:tab/>
        <w:tab/>
        <w:t xml:space="preserve">(    )  </w:t>
      </w:r>
      <w:r>
        <w:rPr>
          <w:rFonts w:ascii="TH SarabunPSK" w:hAnsi="TH SarabunPSK" w:cs="TH SarabunPSK"/>
        </w:rPr>
        <w:t>อื่น ๆ ระบุ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รับ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เวลา</w:t>
      </w:r>
      <w:r>
        <w:rPr>
          <w:rFonts w:ascii="TH SarabunPSK" w:hAnsi="TH SarabunPSK" w:cs="TH SarabunPSK"/>
          <w:sz w:val="24"/>
          <w:sz w:val="24"/>
          <w:szCs w:val="24"/>
        </w:rPr>
        <w:t>………</w:t>
      </w:r>
      <w:r>
        <w:rPr>
          <w:rFonts w:cs="TH SarabunPSK" w:ascii="TH SarabunPSK" w:hAnsi="TH SarabunPSK"/>
          <w:sz w:val="24"/>
          <w:szCs w:val="24"/>
        </w:rPr>
        <w:t>..……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ิ้นสุดเวลา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sz w:val="24"/>
          <w:sz w:val="24"/>
          <w:szCs w:val="24"/>
        </w:rPr>
        <w:t>……………</w:t>
      </w:r>
      <w:r>
        <w:rPr>
          <w:rFonts w:ascii="TH SarabunPSK" w:hAnsi="TH SarabunPSK" w:cs="TH SarabunPSK"/>
        </w:rPr>
        <w:t>นาที</w:t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</w:rPr>
        <w:t>ผู้ให้คำแนะนำ</w:t>
      </w:r>
    </w:p>
    <w:p>
      <w:pPr>
        <w:pStyle w:val="Subtitle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ช่วยเหลือทางไปรษณีย์ และโทรศัพท์</w:t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05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..</w:t>
      </w: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  <w:sz w:val="24"/>
          <w:sz w:val="24"/>
          <w:szCs w:val="24"/>
        </w:rPr>
        <w:t>………</w:t>
      </w:r>
      <w:r>
        <w:rPr>
          <w:rFonts w:cs="TH SarabunPSK" w:ascii="TH SarabunPSK" w:hAnsi="TH SarabunPSK"/>
          <w:sz w:val="24"/>
          <w:szCs w:val="24"/>
        </w:rPr>
        <w:t>.…………….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sz w:val="24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……</w:t>
      </w:r>
      <w:r>
        <w:rPr>
          <w:rFonts w:ascii="TH SarabunPSK" w:hAnsi="TH SarabunPSK" w:cs="TH SarabunPSK"/>
        </w:rPr>
        <w:t>ปี</w:t>
      </w:r>
    </w:p>
    <w:p>
      <w:pPr>
        <w:pStyle w:val="Subtitle"/>
        <w:rPr/>
      </w:pPr>
      <w:r>
        <w:rPr>
          <w:rFonts w:ascii="TH SarabunPSK" w:hAnsi="TH SarabunPSK" w:cs="TH SarabunPSK"/>
        </w:rPr>
        <w:t>ระดับชั้น</w:t>
      </w:r>
      <w:r>
        <w:rPr>
          <w:rFonts w:ascii="TH SarabunPSK" w:hAnsi="TH SarabunPSK" w:cs="TH SarabunPSK"/>
          <w:sz w:val="24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…….</w:t>
      </w:r>
      <w:r>
        <w:rPr>
          <w:rFonts w:ascii="TH SarabunPSK" w:hAnsi="TH SarabunPSK" w:cs="TH SarabunPSK"/>
        </w:rPr>
        <w:t>แผนกวิชา</w:t>
      </w:r>
      <w:r>
        <w:rPr>
          <w:rFonts w:ascii="TH SarabunPSK" w:hAnsi="TH SarabunPSK" w:cs="TH SarabunPSK"/>
          <w:sz w:val="24"/>
          <w:sz w:val="24"/>
          <w:szCs w:val="24"/>
        </w:rPr>
        <w:t>…………………</w:t>
      </w:r>
      <w:r>
        <w:rPr>
          <w:rFonts w:cs="TH SarabunPSK" w:ascii="TH SarabunPSK" w:hAnsi="TH SarabunPSK"/>
          <w:sz w:val="24"/>
          <w:szCs w:val="24"/>
        </w:rPr>
        <w:t>.……</w:t>
      </w:r>
      <w:r>
        <w:rPr>
          <w:rFonts w:ascii="TH SarabunPSK" w:hAnsi="TH SarabunPSK" w:cs="TH SarabunPSK"/>
        </w:rPr>
        <w:t>คณะวิชา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207"/>
        <w:gridCol w:w="1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แนะน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เวลา</w:t>
      </w:r>
      <w:r>
        <w:rPr>
          <w:rFonts w:ascii="TH SarabunPSK" w:hAnsi="TH SarabunPSK" w:cs="TH SarabunPSK"/>
          <w:sz w:val="24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..……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ิ้นสุดเวลา</w:t>
      </w:r>
      <w:r>
        <w:rPr>
          <w:rFonts w:ascii="TH SarabunPSK" w:hAnsi="TH SarabunPSK" w:cs="TH SarabunPSK"/>
          <w:sz w:val="24"/>
          <w:sz w:val="24"/>
          <w:szCs w:val="24"/>
        </w:rPr>
        <w:t>……………</w:t>
      </w:r>
      <w:r>
        <w:rPr>
          <w:rFonts w:cs="TH SarabunPSK" w:ascii="TH SarabunPSK" w:hAnsi="TH SarabunPSK"/>
          <w:sz w:val="24"/>
          <w:szCs w:val="24"/>
        </w:rPr>
        <w:t>.……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sz w:val="24"/>
          <w:sz w:val="24"/>
          <w:szCs w:val="24"/>
        </w:rPr>
        <w:t>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</w:rPr>
        <w:t>นาที</w:t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</w:rPr>
        <w:t>ผู้ให้คำแนะนำ</w:t>
      </w:r>
    </w:p>
    <w:p>
      <w:pPr>
        <w:pStyle w:val="Subtitle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.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-594360</wp:posOffset>
                </wp:positionV>
                <wp:extent cx="171196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46.8pt;mso-position-vertical-relative:text;margin-left:16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รายงานการปฏิบัติงานของอาจารย์ที่ปรึกษา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……………………ภาคเรียนที่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………………………………………………ส่วนราชการ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ิทยาลัยเทคนิคกาญจนาภิเษกเชียงราย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รายงานการปฏิบัติงานในหน้าที่อาจารย์ที่ปรึกษา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576072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1pt" to="456.4pt,12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วิทยาลัยเทคนิคกาญจนาภิเษกเชียงราย</w:t>
      </w:r>
    </w:p>
    <w:p>
      <w:pPr>
        <w:pStyle w:val="Subtitl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มที่วิทยาลัยฯ  มอบหมายให้ข้าพเจ้าเป็นอาจารย์ที่ปรึกษา  ระดับชั้น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้อง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...</w:t>
      </w:r>
      <w:r>
        <w:rPr>
          <w:rFonts w:ascii="TH SarabunPSK" w:hAnsi="TH SarabunPSK" w:cs="TH SarabunPSK"/>
        </w:rPr>
        <w:t>แผนกวิชา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วิชา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ขอรายงานผลการปฏิบัติงาน ประจำภาคเรีย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การศึกษา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ดังนี้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การเข้าพบนักเรียน นักศึกษา  จำนว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รั้ง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</w:t>
      </w:r>
      <w:r>
        <w:rPr>
          <w:rFonts w:ascii="TH SarabunPSK" w:hAnsi="TH SarabunPSK" w:cs="TH SarabunPSK"/>
        </w:rPr>
        <w:t>ผลการเรียนของนักเรียน นักศึกษา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อบผ่านทุกรายวิชา  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สอบไม่ผ่านบางรายวิชา  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พ้นสภา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ลาพักการเรีย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ลาออก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ื่น ๆ ระบุ…………………………………</w:t>
      </w:r>
    </w:p>
    <w:p>
      <w:pPr>
        <w:pStyle w:val="Subtitl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ำนวน…………คน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หรือส่งนักเรียน นักศึกษาเข้ารับความ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ะนำ ด้า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ครอบคร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จำนวน…………ค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การเรีย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จำนวน…………ค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ุข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…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อื่น ๆ ระบุ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…………คน</w:t>
      </w:r>
    </w:p>
    <w:p>
      <w:pPr>
        <w:pStyle w:val="Subtitle"/>
        <w:ind w:left="720" w:hanging="0"/>
        <w:jc w:val="left"/>
        <w:rPr/>
      </w:pPr>
      <w:r>
        <w:rPr>
          <w:rFonts w:cs="TH SarabunPSK" w:ascii="TH SarabunPSK" w:hAnsi="TH SarabunPSK"/>
        </w:rPr>
        <w:t xml:space="preserve">4.     </w:t>
      </w:r>
      <w:r>
        <w:rPr>
          <w:rFonts w:ascii="TH SarabunPSK" w:hAnsi="TH SarabunPSK" w:cs="TH SarabunPSK"/>
        </w:rPr>
        <w:t xml:space="preserve">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………………………………………………………………………………..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และพิจารณาดำเนินการต่อไป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.……………….)</w:t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..</w:t>
      </w:r>
      <w:r>
        <w:rPr>
          <w:rFonts w:cs="TH SarabunPSK" w:ascii="TH SarabunPSK" w:hAnsi="TH SarabunPSK"/>
        </w:rPr>
        <w:t>............................................................................................</w:t>
        <w:tab/>
        <w:tab/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………………………..………..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งานอาจารย์ที่ปรึกษา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880" w:firstLine="720"/>
        <w:rPr/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่าที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   สาธร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 ฝ่ายพัฒนากิจการนักเรียน  นักศึกษา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...............   </w:t>
      </w:r>
    </w:p>
    <w:p>
      <w:pPr>
        <w:pStyle w:val="Subtitle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ยงค์    แก้วประทุม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 xml:space="preserve">. 07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ขอความช่วยเหล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ะนำนักเรียน นักศึกษา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ที่………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.</w:t>
      </w:r>
      <w:r>
        <w:rPr>
          <w:rFonts w:ascii="TH SarabunPSK" w:hAnsi="TH SarabunPSK" w:cs="TH SarabunPSK"/>
        </w:rPr>
        <w:t>เรื่อง    ขอความ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ะนำ  นักเรียน นักศ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47320</wp:posOffset>
                </wp:positionV>
                <wp:extent cx="57607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6pt" to="456.4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ascii="TH SarabunPSK" w:hAnsi="TH SarabunPSK" w:cs="TH SarabunPSK"/>
        </w:rPr>
        <w:t>เรียน    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…..…………………………..</w:t>
      </w:r>
      <w:r>
        <w:rPr>
          <w:rFonts w:ascii="TH SarabunPSK" w:hAnsi="TH SarabunPSK" w:cs="TH SarabunPSK"/>
        </w:rPr>
        <w:t>นักเรียน นักศึกษา  ระดับชั้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ผนกวิชา……………………………คณะวิชา…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เป็นนักศึกษาที่อยู่ในความดูแลของข้าพเจ้า  เป็นผู้ที่ควรได้รับการช่วยเหลือแนะนำเพิ่มเติมจากท่านในเรื่อง…………………………………………………………………………มีรายละเอียดตามที่ได้แนบมาด้วย  ข้าพเจ้าจึงได้ใคร่ขอความร่วมมือจากท่าน  ตามที่เห็นสมควร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160" w:firstLine="720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…..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)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-289560</wp:posOffset>
                </wp:positionV>
                <wp:extent cx="171196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22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…………</w:t>
      </w:r>
      <w:r>
        <w:rPr>
          <w:rFonts w:cs="TH SarabunPSK" w:ascii="TH SarabunPSK" w:hAnsi="TH SarabunPSK"/>
        </w:rPr>
        <w:t>./………….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ิทยาลัยเทคนิคกาญจนาภิเษกเชียงร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เด่นห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งมะดะ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อ้อดอนชัย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ราย  </w:t>
      </w:r>
      <w:r>
        <w:rPr>
          <w:rFonts w:cs="TH SarabunPSK" w:ascii="TH SarabunPSK" w:hAnsi="TH SarabunPSK"/>
        </w:rPr>
        <w:t>57000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เชิญพบเพื่อปรึกษาหารือ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เรียน    ผู้ปกครอง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ิทยาลัยฯ  มีความประสงค์จะปรึกษาหารือกับท่าน  ในเรื่อง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การเรียน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ความประพฤติ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 ๆ ของนักเรียน นักศึกษา  ซึ่งอยู่ในความปกครองของท่าน  จึงขอให้ท่านสละเวลาไปพบอาจารย์…………………………………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ณ ………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….</w:t>
      </w:r>
      <w:r>
        <w:rPr>
          <w:rFonts w:ascii="TH SarabunPSK" w:hAnsi="TH SarabunPSK" w:cs="TH SarabunPSK"/>
        </w:rPr>
        <w:t>ใน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วลา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หวังว่าคงจะได้รับความร่วมมือด้วยดี  ขอขอบคุณมา 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อกาสนี้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firstLine="720"/>
        <w:jc w:val="center"/>
        <w:rPr/>
      </w:pPr>
      <w:r>
        <w:rPr>
          <w:rFonts w:ascii="TH SarabunPSK" w:hAnsi="TH SarabunPSK" w:cs="TH SarabunPSK"/>
        </w:rPr>
        <w:t>ลงชื่อ………………………</w:t>
      </w:r>
    </w:p>
    <w:p>
      <w:pPr>
        <w:pStyle w:val="Subtitle"/>
        <w:ind w:left="7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.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0-5367-3912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-5367-3911</w:t>
      </w:r>
    </w:p>
    <w:p>
      <w:pPr>
        <w:pStyle w:val="Subtitle"/>
        <w:rPr>
          <w:rFonts w:ascii="TH SarabunPSK" w:hAnsi="TH SarabunPSK" w:cs="TH SarabunPSK"/>
        </w:rPr>
      </w:pPr>
      <w:hyperlink r:id="rId8">
        <w:r>
          <w:rPr>
            <w:rStyle w:val="InternetLink"/>
            <w:rFonts w:cs="TH SarabunPSK" w:ascii="TH SarabunPSK" w:hAnsi="TH SarabunPSK"/>
          </w:rPr>
          <w:t>www.kctc.ac.th</w:t>
        </w:r>
      </w:hyperlink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สำรวจปัญหานักเรียน นักศึกษา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.</w:t>
      </w:r>
      <w:r>
        <w:rPr>
          <w:rFonts w:ascii="TH SarabunPSK" w:hAnsi="TH SarabunPSK" w:cs="TH SarabunPSK"/>
        </w:rPr>
        <w:t>ที่…………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เรื่อง    การสำรวจปัญหานักเรียน นักศ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47320</wp:posOffset>
                </wp:positionV>
                <wp:extent cx="57607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6pt" to="456.4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หัวหน้างาน</w:t>
      </w:r>
    </w:p>
    <w:p>
      <w:pPr>
        <w:pStyle w:val="Subtitl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วิทยาลัยเทคนิคกาญจนาภิเษกเชียงราย  มอบหมายให้ข้าพเจ้าเป็นอาจารย์ที่ปรึกษาคณะวิชา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ก้ไขปรับปรุงในด้านต่าง ๆ 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การ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ความประพฤ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ครอบครั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สุข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.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160" w:firstLine="720"/>
        <w:rPr/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)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นทึกรายงานการพบนักศึกษ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</w:rPr>
        <w:t>อป</w:t>
      </w:r>
      <w:r>
        <w:rPr>
          <w:rFonts w:cs="TH SarabunPSK" w:ascii="TH SarabunPSK" w:hAnsi="TH SarabunPSK"/>
        </w:rPr>
        <w:t>.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ปดาห์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เทคนิคกาญจนาภิเษกเชียงราย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808"/>
        <w:gridCol w:w="5211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/............/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ั้งหมด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มาพบ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ไม่มา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 ................................................... 3.  ................................................... 4.  ................................................... 5.  ................................................... 6.  ................................................... 7.  ................................................... 8.  ................................................... 9.  ................................................... 10.  ..............................................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หัวหน้างา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 xml:space="preserve">รองผู้อำนวยการ  ฝ่ายพัฒนากิจการฯ  </w:t>
            </w:r>
            <w:r>
              <w:rPr>
                <w:rFonts w:cs="TH SarabunPSK" w:ascii="TH SarabunPSK" w:hAnsi="TH SarabunPSK"/>
              </w:rPr>
              <w:t>(..</w:t>
            </w:r>
            <w:r>
              <w:rPr>
                <w:rFonts w:ascii="TH SarabunPSK" w:hAnsi="TH SarabunPSK" w:cs="TH SarabunPSK"/>
              </w:rPr>
              <w:t>ว่าที่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       สาธร</w:t>
            </w:r>
            <w:r>
              <w:rPr>
                <w:rFonts w:cs="TH SarabunPSK" w:ascii="TH SarabunPSK" w:hAnsi="TH SarabunPSK"/>
              </w:rPr>
              <w:t>...)</w:t>
            </w:r>
          </w:p>
        </w:tc>
      </w:tr>
      <w:tr>
        <w:trPr>
          <w:trHeight w:val="6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/............/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ั้งหมด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มาพบ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ไม่มา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................................................... 3.  ................................................... 4.  ................................................... 5.  ................................................... 6.  ................................................... 7.  ................................................... 8.  ................................................... 9.  ................................................... 10.  ................................................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หัวหน้างา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ฝ่ายพัฒนากิจ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</w:t>
            </w:r>
            <w:r>
              <w:rPr>
                <w:rFonts w:ascii="TH SarabunPSK" w:hAnsi="TH SarabunPSK" w:cs="TH SarabunPSK"/>
              </w:rPr>
              <w:t>ว่าที่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       สาธร</w:t>
            </w:r>
            <w:r>
              <w:rPr>
                <w:rFonts w:cs="TH SarabunPSK" w:ascii="TH SarabunPSK" w:hAnsi="TH SarabunPSK"/>
              </w:rPr>
              <w:t>...)</w:t>
            </w:r>
          </w:p>
        </w:tc>
      </w:tr>
    </w:tbl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1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รายงานนักเรียน นักศึกษาดีเด่น</w:t>
      </w:r>
    </w:p>
    <w:p>
      <w:pPr>
        <w:pStyle w:val="Subtitle"/>
        <w:jc w:val="center"/>
        <w:rPr/>
      </w:pPr>
      <w:r>
        <w:rPr>
          <w:rFonts w:ascii="TH SarabunPSK" w:hAnsi="TH SarabunPSK" w:cs="TH SarabunPSK"/>
        </w:rPr>
        <w:t>ระดับชั้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กวิชา……………………คณะวิชา……………………</w:t>
      </w:r>
    </w:p>
    <w:p>
      <w:pPr>
        <w:pStyle w:val="Subtitle"/>
        <w:jc w:val="center"/>
        <w:rPr/>
      </w:pPr>
      <w:r>
        <w:rPr>
          <w:rFonts w:ascii="TH SarabunPSK" w:hAnsi="TH SarabunPSK" w:cs="TH SarabunPSK"/>
        </w:rPr>
        <w:t>ปีการศึกษา</w:t>
      </w:r>
      <w:r>
        <w:rPr/>
        <w:t>………………………………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207"/>
        <w:gridCol w:w="1491"/>
      </w:tblGrid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ดีเด่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……..</w:t>
      </w:r>
    </w:p>
    <w:p>
      <w:pPr>
        <w:pStyle w:val="Subtitle"/>
        <w:jc w:val="right"/>
        <w:rPr/>
      </w:pPr>
      <w:r>
        <w:rPr>
          <w:rFonts w:cs="TH SarabunPSK" w:ascii="TH SarabunPSK" w:hAnsi="TH SarabunPSK"/>
        </w:rPr>
        <w:t>(………….….…………………….)</w:t>
      </w:r>
    </w:p>
    <w:p>
      <w:pPr>
        <w:pStyle w:val="Subtitle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Subtitle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/………../………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บันทึกรายงานฉบับนี้  ใช้สำรวจนักเรียนนักศึกษาที่ดีเด่นด้านต่าง ๆ เพื่อสนับสนุนส่งเสริมและเชิดชูเกียรติ  จึงขอ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ท่านสำรวจดูพฤติกรรมของนักเรียน นักศึกษา  โดยระบุให้ชัดเจนในช่องพฤติกรรมว่าดีเด่นด้านใด  ใน  </w:t>
      </w:r>
      <w:r>
        <w:rPr>
          <w:rFonts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  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ังต่อไปนี้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เรียนดีเด่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ละปีการศึกษาต้องมีผลการเรียนอยู่ในระดับ  </w:t>
      </w:r>
      <w:r>
        <w:rPr>
          <w:rFonts w:cs="TH SarabunPSK" w:ascii="TH SarabunPSK" w:hAnsi="TH SarabunPSK"/>
          <w:sz w:val="28"/>
          <w:szCs w:val="28"/>
        </w:rPr>
        <w:t xml:space="preserve">3.5  </w:t>
      </w:r>
      <w:r>
        <w:rPr>
          <w:rFonts w:ascii="TH SarabunPSK" w:hAnsi="TH SarabunPSK" w:cs="TH SarabunPSK"/>
          <w:sz w:val="28"/>
          <w:sz w:val="28"/>
          <w:szCs w:val="28"/>
        </w:rPr>
        <w:t>ขึ้นไปและสอบผ่านทุกรายวิชา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ิจกรรมดีเด่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คยได้รับรางวัลจากการแข่งขันทักษะวิชาชีพ  การประกวดสุนทรพจน์  การตอบ</w:t>
      </w:r>
    </w:p>
    <w:p>
      <w:pPr>
        <w:pStyle w:val="Subtitle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ญหา  การโต้วาที  ฯลฯ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คุณธรรมจริยธรรมดีเด่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ที่มีพฤติกรรมแสดงออกถึง  ความซื่อสัตย์อดทน  ขยันหมั่นเพียร  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อื้อเฟื้อเผื่อแผ่  โอบอ้อมอารี  เช่น  ช่วยเหลือผู้อื่น  เก็บของได้และนำคืนเจ้าของจนได้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ับการเชิดชูเกียรติ  ฯลฯ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บำเพ็ญประโยชน์เพื่อสังค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ผู้ที่มีความเสียสละต่อส่วนรวมเป็นผู้นำกลุ่มมีความติดริเริ่มในการทำ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ิจกรรม  รับผิดชอบ  มีมนุษยสัมพันธ์ที่ดี  เช่น  การบริจาคโลหิต  เป็นประธานชมรม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ฯลฯ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ชมเชยถึงผู้ปกคร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…………</w:t>
      </w:r>
      <w:r>
        <w:rPr>
          <w:rFonts w:cs="TH SarabunPSK" w:ascii="TH SarabunPSK" w:hAnsi="TH SarabunPSK"/>
        </w:rPr>
        <w:t>./………….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ิทยาลัยเทคนิคกาญจนาภิเษกเชียงร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ถนนเด่นห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งมะดะ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อ้อดอนชัย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ราย  </w:t>
      </w:r>
      <w:r>
        <w:rPr>
          <w:rFonts w:cs="TH SarabunPSK" w:ascii="TH SarabunPSK" w:hAnsi="TH SarabunPSK"/>
        </w:rPr>
        <w:t>57000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ชมเชยนักเรียน นักศึกษา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เรียน    ผู้ปกครอง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ascii="TH SarabunPSK" w:hAnsi="TH SarabunPSK" w:cs="TH SarabunPSK"/>
        </w:rPr>
        <w:t>นักเรียน นักศึกษา  ระดับชั้น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………….</w:t>
      </w:r>
      <w:r>
        <w:rPr>
          <w:rFonts w:ascii="TH SarabunPSK" w:hAnsi="TH SarabunPSK" w:cs="TH SarabunPSK"/>
        </w:rPr>
        <w:t>กลุ่ม………………แผนกวิชา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วิชา………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ประกอบคุณงามความดี กล่าวคือ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ทยาลัยเทคนิคกาญจนาภิเษกเชียงราย  มีความภูมิใจเป็นอย่างยิ่ง ที่นักศึกษาในความ         ปกครองของท่านเป็นผู้มีคุณธรรมและจริยธรรม  ทั้งนี้เป็นผลมาจากความเอาใจใส่ของท่าน  ที่ได้ให้การเลี้ยงดูอบรมมาเป็นอย่างดี  นับว่าเป็นเกียรติและศักดิ์ศรีแก่วงศ์ตระกูล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 และขอแสดงความยินดีมา  ณ  โอกาสนี้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.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กิจการนักเรียน นักศึกษา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 0-5367-3912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 0-5367-3911</w:t>
      </w:r>
    </w:p>
    <w:p>
      <w:pPr>
        <w:pStyle w:val="Subtitle"/>
        <w:rPr>
          <w:rFonts w:ascii="TH SarabunPSK" w:hAnsi="TH SarabunPSK" w:cs="TH SarabunPSK"/>
        </w:rPr>
      </w:pPr>
      <w:hyperlink r:id="rId13">
        <w:r>
          <w:rPr>
            <w:rStyle w:val="InternetLink"/>
            <w:rFonts w:cs="TH SarabunPSK" w:ascii="TH SarabunPSK" w:hAnsi="TH SarabunPSK"/>
          </w:rPr>
          <w:t>www.kctc.ac.th</w:t>
        </w:r>
      </w:hyperlink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ชมเชยถึงสถานศึกษาเดิม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…………</w:t>
      </w:r>
      <w:r>
        <w:rPr>
          <w:rFonts w:cs="TH SarabunPSK" w:ascii="TH SarabunPSK" w:hAnsi="TH SarabunPSK"/>
        </w:rPr>
        <w:t>./………….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ิทยาลัยเทคนิคกาญจนาภิเษกเชียงร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เด่นห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งมะดะ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อ้อดอนชัย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ราย  </w:t>
      </w:r>
      <w:r>
        <w:rPr>
          <w:rFonts w:cs="TH SarabunPSK" w:ascii="TH SarabunPSK" w:hAnsi="TH SarabunPSK"/>
        </w:rPr>
        <w:t>57000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ชมเชยนักเรียน นักศึกษา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หัวหน้าสถานศึกษาเดิม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…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ซึ่งเคยเป็นนักเรียน   นักศึกษาจากสถานศึกษาแห่งนี้  และขณะนี้กำลังศึกษาระดับชั้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………………แผนกวิชา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วิชา……………………ประกอบคุณงามความดีคือ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ทยาลัยฯ ขอขอบคุณที่สถานศึกษาแห่งนี้ได้สั่งสอน  และอบรมให้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เป็นผู้มีคุณธรรม  จริยธรรม  สมควรเป็นแบบอย่างแก่นักเรียน นักศึกษา ของท่านต่อไป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 และขอแสดงความยินดีมา  ณ  โอกาสนี้ด้วย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.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กิจการนักเรียน นักศึกษา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 0-5367-3912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 0-5367-3911</w:t>
      </w:r>
    </w:p>
    <w:p>
      <w:pPr>
        <w:pStyle w:val="Subtitle"/>
        <w:rPr>
          <w:rFonts w:ascii="TH SarabunPSK" w:hAnsi="TH SarabunPSK" w:cs="TH SarabunPSK"/>
        </w:rPr>
      </w:pPr>
      <w:hyperlink r:id="rId16">
        <w:r>
          <w:rPr>
            <w:rStyle w:val="InternetLink"/>
            <w:rFonts w:cs="TH SarabunPSK" w:ascii="TH SarabunPSK" w:hAnsi="TH SarabunPSK"/>
          </w:rPr>
          <w:t>www.kctc.ac.th</w:t>
        </w:r>
      </w:hyperlink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นักเรียน นักศึกษา</w:t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6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.</w:t>
      </w:r>
      <w:r>
        <w:rPr>
          <w:rFonts w:ascii="TH SarabunPSK" w:hAnsi="TH SarabunPSK" w:cs="TH SarabunPSK"/>
        </w:rPr>
        <w:t>รหัสประจำตัว………………………</w:t>
      </w:r>
    </w:p>
    <w:p>
      <w:pPr>
        <w:pStyle w:val="Subtitl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ำลังศึกษาระดับชั้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กวิชา………………………คณะวิชา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จารย์ที่ปรึกษา  ชื่อ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ลการเรียนได้ระดับคะแนนเฉลี่ยสะสม…………………………………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อาจารย์ที่ปรึกษาได้ให้คำแนะนำใน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>ในช่องที่เลือ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การเรียน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การปรับตัว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การแต่งกาย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ความประพฤติ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ด้านเศรษฐกิจ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ด้านสุขภาพ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การร่วมกิจกรรม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การคบเพื่อ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การฝึกงาน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การประกอบอาชีพ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……………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อาจารย์ที่ปรึกษาได้พบท่าน</w:t>
      </w: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ab/>
        <w:t xml:space="preserve">(  )  1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 xml:space="preserve">(  )  </w:t>
      </w:r>
      <w:r>
        <w:rPr>
          <w:rFonts w:ascii="TH SarabunPSK" w:hAnsi="TH SarabunPSK" w:cs="TH SarabunPSK"/>
        </w:rPr>
        <w:t>ภาค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กรอกข้อมูล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)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/………..…../…………..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ชมเชยเพื่อประชาสัมพันธ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…………</w:t>
      </w:r>
      <w:r>
        <w:rPr>
          <w:rFonts w:cs="TH SarabunPSK" w:ascii="TH SarabunPSK" w:hAnsi="TH SarabunPSK"/>
        </w:rPr>
        <w:t>./………….</w:t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ทยาลัยเทคนิคกาญจนาภิเษกเชียงร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เด่นห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งมะดะ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อ้อดอนชัย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ราย  </w:t>
      </w:r>
      <w:r>
        <w:rPr>
          <w:rFonts w:cs="TH SarabunPSK" w:ascii="TH SarabunPSK" w:hAnsi="TH SarabunPSK"/>
        </w:rPr>
        <w:t>57000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ประชาสัมพันธ์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เรียน    ……………………………………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ข้อความประชาสัมพันธ์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วิทยาลัย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ประสงค์ที่จะประชาสัมพันธ์เพื่อเป็นการประกาศเกียรติคุณยกย่องชมเชยนักเรียน นักศึกษา  ซึ่งประกอบคุณงามความดีดังมีรายละเอียดข้อความประชาสัมพันธ์ในสิ่งที่ส่งมาด้วยแล้ว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เคราะห์ด้วยจักเป็นพระคุณยิ่ง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.)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วิทยาลัยเทคนิคกาญจนาภิเษกเชียงราย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กิจการนักเรียน นักศึกษา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 0-5367-3912</w:t>
      </w:r>
    </w:p>
    <w:p>
      <w:pPr>
        <w:pStyle w:val="Subtitle"/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 0-5367-3911</w:t>
      </w:r>
    </w:p>
    <w:p>
      <w:pPr>
        <w:pStyle w:val="Subtitle"/>
        <w:rPr>
          <w:rFonts w:ascii="TH SarabunPSK" w:hAnsi="TH SarabunPSK" w:cs="TH SarabunPSK"/>
        </w:rPr>
      </w:pPr>
      <w:hyperlink r:id="rId19">
        <w:r>
          <w:rPr>
            <w:rStyle w:val="InternetLink"/>
            <w:rFonts w:cs="TH SarabunPSK" w:ascii="TH SarabunPSK" w:hAnsi="TH SarabunPSK"/>
          </w:rPr>
          <w:t>www.kctc.ac.th</w:t>
        </w:r>
      </w:hyperlink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ติดตามผลการปฏิบัติงานของ  อาจารย์ที่ปรึกษา</w:t>
      </w:r>
    </w:p>
    <w:p>
      <w:pPr>
        <w:pStyle w:val="Subtitl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5</w: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1440" w:firstLine="720"/>
        <w:jc w:val="center"/>
        <w:rPr/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……..)</w:t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ัวหน้างานอาจารย์ที่ปร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นำเอกสาร  อป</w:t>
      </w:r>
      <w:r>
        <w:rPr>
          <w:rFonts w:cs="TH SarabunPSK" w:ascii="TH SarabunPSK" w:hAnsi="TH SarabunPSK"/>
        </w:rPr>
        <w:t xml:space="preserve">. 06 </w:t>
      </w:r>
      <w:r>
        <w:rPr>
          <w:rFonts w:ascii="TH SarabunPSK" w:hAnsi="TH SarabunPSK" w:cs="TH SarabunPSK"/>
        </w:rPr>
        <w:t>และ  อป</w:t>
      </w:r>
      <w:r>
        <w:rPr>
          <w:rFonts w:cs="TH SarabunPSK" w:ascii="TH SarabunPSK" w:hAnsi="TH SarabunPSK"/>
        </w:rPr>
        <w:t xml:space="preserve">. 10  </w:t>
      </w:r>
      <w:r>
        <w:rPr>
          <w:rFonts w:ascii="TH SarabunPSK" w:hAnsi="TH SarabunPSK" w:cs="TH SarabunPSK"/>
        </w:rPr>
        <w:t>มาประกอบการพิจารณาแล้วเขียนเครื่องหมาย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>กรณีที่ส่ง</w:t>
      </w:r>
      <w:r>
        <w:rPr>
          <w:rFonts w:ascii="TH SarabunPSK" w:hAnsi="TH SarabunPSK" w:cs="TH SarabunPSK"/>
        </w:rPr>
        <w:t xml:space="preserve">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รายงานการปฏิบัติงานและเขียนเครื่องหมาย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>กรณีที่ไม่ส่งรายงานการปฏิบัติงา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7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อาจารย์ที่ปรึกษา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กาญจนาภิเษกเชียงราย</w:t>
      </w:r>
    </w:p>
    <w:p>
      <w:pPr>
        <w:pStyle w:val="Subtitl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/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……………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ที่ปรึกษา  ระดับชั้น……………กลุ่ม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ผนกวิชา……………………คณะวิชา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u w:val="single"/>
        </w:rPr>
        <w:t>ดีมา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u w:val="single"/>
        </w:rPr>
        <w:t>ดี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u w:val="single"/>
        </w:rPr>
        <w:t>ปานกลา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u w:val="single"/>
        </w:rPr>
        <w:t>พอใช้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u w:val="single"/>
        </w:rPr>
        <w:t>ต้องปรับปรุง</w:t>
      </w:r>
    </w:p>
    <w:p>
      <w:pPr>
        <w:pStyle w:val="Subtitl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67"/>
        <w:gridCol w:w="567"/>
        <w:gridCol w:w="567"/>
        <w:gridCol w:w="567"/>
        <w:gridCol w:w="567"/>
        <w:gridCol w:w="106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ฏิบัต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นักเรียน 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นำและติดตามนักเรียนที่ขาด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นำและติดตามความประพฤติ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าใจใส่ในการดูแล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ไขปัญหาให้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งานกับ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งานกับแผนก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เอกสารข้อมูล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ปฏิบัติ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นำและติดตามการลงทะเบียนเรียน 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การปฏิบัติงาน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ดีมาก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ดี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พอใช้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ควรปรับปรุง</w:t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2834640" cy="1463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=  45 –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=  35 –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=  25 –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  0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1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ณฑ์การประเม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=  45 –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=  35 –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=  25 –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  0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0" w:firstLine="720"/>
        <w:jc w:val="center"/>
        <w:rPr/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ubtitle"/>
        <w:ind w:left="360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)</w:t>
      </w:r>
    </w:p>
    <w:p>
      <w:pPr>
        <w:pStyle w:val="Subtitle"/>
        <w:ind w:left="360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อาจารย์ที่ปร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-441960</wp:posOffset>
                </wp:positionV>
                <wp:extent cx="1711960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12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9pt;mso-wrap-distance-left:9.05pt;mso-wrap-distance-right:9.05pt;mso-wrap-distance-top:0pt;mso-wrap-distance-bottom:0pt;margin-top:-34.8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12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รายงานผลการปฏิบัติงานอาจารย์ที่ปรึกษา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.</w:t>
      </w:r>
      <w:r>
        <w:rPr>
          <w:rFonts w:ascii="TH SarabunPSK" w:hAnsi="TH SarabunPSK" w:cs="TH SarabunPSK"/>
        </w:rPr>
        <w:t>ที่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  สรุปผลการปฏิบัติงานของอาจารย์ที่ปร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47320</wp:posOffset>
                </wp:positionV>
                <wp:extent cx="576072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6pt" to="456.4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วิทยาลัยเทคนิคกาญจนาภิเษกเชียงราย</w:t>
      </w:r>
    </w:p>
    <w:p>
      <w:pPr>
        <w:pStyle w:val="Subtitl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วิทยาลัยเทคนิคกาญจนาภิเษกเชียงราย ได้มอบหมายให้อาจารย์ที่ปรึกษาปฏิบัติหน้าที่ตลอดปีการศึกษา………………จำนวนทั้งสิ้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 แล้วนั้น  บัดนี้ งานอาจารย์ที่ปรึกษา    ได้สรุปผลการปฏิบัติงานเรียบร้อยแล้ว  ผลการประเมินเป็น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……………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……ค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รายละเอียดการประเมินผลการปฏิบัติงานของอาจารย์ที่ปรึกษ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</w:t>
      </w:r>
      <w:r>
        <w:rPr>
          <w:rFonts w:cs="TH SarabunPSK" w:ascii="TH SarabunPSK" w:hAnsi="TH SarabunPSK"/>
        </w:rPr>
        <w:t xml:space="preserve">. 17)  </w:t>
      </w:r>
      <w:r>
        <w:rPr>
          <w:rFonts w:ascii="TH SarabunPSK" w:hAnsi="TH SarabunPSK" w:cs="TH SarabunPSK"/>
        </w:rPr>
        <w:t>ที่แนบ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ดำเนินการต่อไป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.)</w:t>
      </w:r>
    </w:p>
    <w:p>
      <w:pPr>
        <w:pStyle w:val="Subtitle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งานอาจารย์ที่ปรึกษา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ทราบ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ความเห็น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Subtitle"/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Subtitle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.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……)</w:t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………………………………)                              </w:t>
      </w:r>
      <w:r>
        <w:rPr>
          <w:rFonts w:ascii="TH SarabunPSK" w:hAnsi="TH SarabunPSK" w:cs="TH SarabunPSK"/>
        </w:rPr>
        <w:t>ผู้ช่วยผู้อำนวยการฝ่ายกิจการนักเรียน นัก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headerReference w:type="default" r:id="rId22"/>
      <w:type w:val="nextPage"/>
      <w:pgSz w:w="11906" w:h="16838"/>
      <w:pgMar w:left="1530" w:right="1196" w:gutter="0" w:header="72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AngsanaUPC"/>
        <w:color w:val="808080"/>
        <w:sz w:val="24"/>
        <w:szCs w:val="24"/>
      </w:rPr>
    </w:pPr>
    <w:r>
      <w:rPr>
        <w:rFonts w:ascii="Times New Roman" w:hAnsi="Times New Roman" w:cs="AngsanaUPC"/>
        <w:color w:val="808080"/>
        <w:sz w:val="24"/>
        <w:sz w:val="24"/>
        <w:szCs w:val="24"/>
      </w:rPr>
      <w:t>วิทยาลัยเทคนิคกาญจนาภิเษกเชียงร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Times New Roman" w:hAnsi="Times New Roman" w:cs="AngsanaUPC"/>
      <w:sz w:val="40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lang w:bidi="th-TH"/>
    </w:rPr>
  </w:style>
  <w:style w:type="character" w:styleId="DocumentMapChar">
    <w:name w:val="Document Map Char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kctc.ac.th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kctc.ac.th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kctc.ac.th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kctc.ac.th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9:00Z</dcterms:created>
  <dc:creator>e</dc:creator>
  <dc:description/>
  <dc:language>en-US</dc:language>
  <cp:lastModifiedBy>com</cp:lastModifiedBy>
  <cp:lastPrinted>2002-01-02T02:20:00Z</cp:lastPrinted>
  <dcterms:modified xsi:type="dcterms:W3CDTF">2015-11-11T11:09:00Z</dcterms:modified>
  <cp:revision>2</cp:revision>
  <dc:subject/>
  <dc:title>ประวัตินักเรียนนักศึกษา</dc:title>
</cp:coreProperties>
</file>