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ชี้แจงแนวปฏิบัติของครูที่ปรึกษา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ที่ปรึกษาพบนักเรียน นักศึกษาในทุกเช้า วันอังคาร และวันพฤหัสบดี  ทุกสัปดาห์หลังเลิกแถวหน้าเสาธง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สมุดรายงานการปฏิบัติงานประจำปีการศึกษา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ดังนี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2/2558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8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ธันวาคม      </w:t>
      </w:r>
      <w:r>
        <w:rPr>
          <w:rFonts w:cs="TH SarabunPSK" w:ascii="TH SarabunPSK" w:hAnsi="TH SarabunPSK"/>
        </w:rPr>
        <w:t>2558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มกราคม      </w:t>
      </w:r>
      <w:r>
        <w:rPr>
          <w:rFonts w:cs="TH SarabunPSK" w:ascii="TH SarabunPSK" w:hAnsi="TH SarabunPSK"/>
        </w:rPr>
        <w:t>2559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กุมภาพันธ์   </w:t>
      </w:r>
      <w:r>
        <w:rPr>
          <w:rFonts w:cs="TH SarabunPSK" w:ascii="TH SarabunPSK" w:hAnsi="TH SarabunPSK"/>
        </w:rPr>
        <w:t>2559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ผู้สอนประจำวิชาแจ้งการขาดเรียนของ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ักศึกษารายวิชา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รั้ง ให้ครูที่ปรึกษาทราบพื่อตักเตือน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และแจ้งผู้ปกครองทราบดังนี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2/2558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 xml:space="preserve">วันศุกร์ที่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     </w:t>
      </w:r>
      <w:r>
        <w:rPr>
          <w:rFonts w:ascii="TH SarabunPSK" w:hAnsi="TH SarabunPSK" w:cs="TH SarabunPSK"/>
        </w:rPr>
        <w:t xml:space="preserve">วันศุกร์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ธันวาคม      </w:t>
      </w:r>
      <w:r>
        <w:rPr>
          <w:rFonts w:cs="TH SarabunPSK" w:ascii="TH SarabunPSK" w:hAnsi="TH SarabunPSK"/>
        </w:rPr>
        <w:t>2558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3      </w:t>
      </w:r>
      <w:r>
        <w:rPr>
          <w:rFonts w:ascii="TH SarabunPSK" w:hAnsi="TH SarabunPSK" w:cs="TH SarabunPSK"/>
        </w:rPr>
        <w:t xml:space="preserve">วันศุกร์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มกราคม      </w:t>
      </w:r>
      <w:r>
        <w:rPr>
          <w:rFonts w:cs="TH SarabunPSK" w:ascii="TH SarabunPSK" w:hAnsi="TH SarabunPSK"/>
        </w:rPr>
        <w:t>2559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 xml:space="preserve">ขาดเรียน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ที่ปรึกษาแจ้งตักเตือนนักเรียนนักศึกษ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     </w:t>
      </w:r>
      <w:r>
        <w:rPr>
          <w:rFonts w:ascii="TH SarabunPSK" w:hAnsi="TH SarabunPSK" w:cs="TH SarabunPSK"/>
        </w:rPr>
        <w:t xml:space="preserve">ขาดเรียน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ที่ปรึกษาแจ้งผู้ปกครอง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3      </w:t>
      </w:r>
      <w:r>
        <w:rPr>
          <w:rFonts w:ascii="TH SarabunPSK" w:hAnsi="TH SarabunPSK" w:cs="TH SarabunPSK"/>
        </w:rPr>
        <w:t xml:space="preserve">ขาดเรียน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ที่ปรึกษาเชิญผู้ปกครองมาพบเพื่อปรึกษาหารือร่วมแก้ปัญห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ันทึกการติดตามนักเรียนนักศึกษาลงในแบบฟอร์ม บันทึกการติดตามนักเรียนนักศึกษาขาดเรี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)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ันทึกรายงานการพบนักเรียนนักศึกษ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การอบรมนักเรียนนักศึกษาของครูที่ปรึกษา ควรบันทึกทุกครั้งที่พบนักเรียนนักศึกษาและได้อบรมในเรื่องต่าง ๆ เช่น ความประพฤติ การแต่งกาย การเล่าเรียน การร่วมกิจกรรมหน้าเสาธง ฯลฯ การบันทึกอาจทำได้ทุกวัน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ดยเฉพาะการดูแลและให้คำแนะนำกับนักเรียนนักศึกษาที่มีปัญหาในด้านต่าง ๆ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การบันทึกการประชุมผู้ปกครอง ใช้ในการประชุมผู้ปกครองปลายภาคเรียน โดยครูที่ปร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</w:rPr>
        <w:t>กษาเขียนรายชื่อของนักเรียน นักศึกษา และให้ผู้ปกครอง ลงลายชื่อพร้อมหมายเลขโทรศัพท์ที่ติดต่อได้ รวมถึงความสัมพันธ์ที่เกี่ยวข้องของนักเรียนนัก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</w:rPr>
        <w:t>กษา และสรุปผลของการประชุม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ายงานเรื่องที่ได้พูดคุยกับผู้ปกครองรวมถึงสรุปปัญหา อุปสรรคและข้อเสนอแนะ จากนั้นนำส่งงานครูที่ปรึกษาหลังจากการเสร็จสิ้นการประชุมแล้ว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สรุปรายงานพฤติกรรมนักเรียน นักศึกษา ควรบันทึกทุกเดือนและสังเกตุพฤติกรรมที่เปลี่ยนแปลง ของนักเรียนนักศึกษา ในทางที่ดีขึ้นหรือไม่สรุปยอดนักเรียนนักศึกษาที่เหลืออยู่จริง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บันทึกการให้คำ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โฮมรูม ควรบันทึกเมื่อพบนักเรียนนักศึกษาในกิจกรรมโฮมรูมเดือ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ปดาห์สุดท้ายของเดื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รายงานเรื่องที่ได้ปรึกษาหารือเป็นรายกลุ่มและรายบุคคล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ูที่ปรึกษาดำเนินการประชุมผู้ปกครองของแต่ละชั้นเรียน ประจำปีการศึกษา </w:t>
      </w:r>
      <w:r>
        <w:rPr>
          <w:rFonts w:cs="TH SarabunPSK" w:ascii="TH SarabunPSK" w:hAnsi="TH SarabunPSK"/>
        </w:rPr>
        <w:t>2558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คเรียนที่  </w:t>
      </w:r>
      <w:r>
        <w:rPr>
          <w:rFonts w:cs="TH SarabunPSK" w:ascii="TH SarabunPSK" w:hAnsi="TH SarabunPSK"/>
        </w:rPr>
        <w:t xml:space="preserve">2/2558  </w:t>
      </w:r>
      <w:r>
        <w:rPr>
          <w:rFonts w:ascii="TH SarabunPSK" w:hAnsi="TH SarabunPSK" w:cs="TH SarabunPSK"/>
        </w:rPr>
        <w:t xml:space="preserve">เดือนมีนาคม  </w:t>
      </w:r>
      <w:r>
        <w:rPr>
          <w:rFonts w:cs="TH SarabunPSK" w:ascii="TH SarabunPSK" w:hAnsi="TH SarabunPSK"/>
        </w:rPr>
        <w:t>2559</w:t>
      </w:r>
    </w:p>
    <w:p>
      <w:pPr>
        <w:pStyle w:val="Subtitle"/>
        <w:numPr>
          <w:ilvl w:val="1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เรียนของนักเรียนนักศึกษาให้แก่ผู้ปกครองทราบ</w:t>
      </w:r>
    </w:p>
    <w:p>
      <w:pPr>
        <w:pStyle w:val="Subtitle"/>
        <w:numPr>
          <w:ilvl w:val="1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ข้อมูลรายละเอียด พฤติกรรมต่าง ๆ ของนักเรียนนักศึกษาให้ผู้ปกครองทราบ</w:t>
      </w:r>
    </w:p>
    <w:p>
      <w:pPr>
        <w:pStyle w:val="Subtitle"/>
        <w:numPr>
          <w:ilvl w:val="1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ข้อมูลรายละเอียด เรื่องการลงทะเบียนการชำระเงินเป็นค่าใช้จ่ายในการพัฒนาคุณภาพนักเรียนนักศึกษา ระเบียบต่าง ๆ การแต่งกายและอื่น ๆ</w:t>
      </w:r>
    </w:p>
    <w:p>
      <w:pPr>
        <w:pStyle w:val="Subtitle"/>
        <w:numPr>
          <w:ilvl w:val="1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ที่ปรึกษาบันทึกรายงานผลการประชุมผู้ปกครองนำส่งงานครูที่ปรึกษาหลังเสร็จการประชุม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ที่ปรึกษาบันทึกรายงานผลการเรียน นักเรียนที่จะพ้นสภาพ เมื่อเข้าเกณฑ์การพ้นสภาพดังนี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 xml:space="preserve">การขาดเรียนติดต่อกันเกิน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 xml:space="preserve">ไม่ลงทะเบียนเรียนและไม่มาติดต่อรักษาสภาพเป็นนักเรียนนักศึกษา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นับจากวันสุดท้ายของการลงทะเบียน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</w:t>
      </w:r>
      <w:r>
        <w:rPr>
          <w:rFonts w:ascii="TH SarabunPSK" w:hAnsi="TH SarabunPSK" w:cs="TH SarabunPSK"/>
        </w:rPr>
        <w:t>ขาดคุณสมบัติการเป็นนักเรียนนักศึกษาเรื่องไม่สำเร็จการศึกษาระดับ 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ภายในระยะเวลาที่กำหนด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้นสภาพตามเกณฑ์ที่ประเมินผลตามนี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ได้คะแนนเฉลี่ยสะสมต่ำกว่า </w:t>
      </w:r>
      <w:r>
        <w:rPr>
          <w:rFonts w:cs="TH SarabunPSK" w:ascii="TH SarabunPSK" w:hAnsi="TH SarabunPSK"/>
        </w:rPr>
        <w:t>1.50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ได้คะแนนเฉลี่ยสะสมต่ำกว่า </w:t>
      </w:r>
      <w:r>
        <w:rPr>
          <w:rFonts w:cs="TH SarabunPSK" w:ascii="TH SarabunPSK" w:hAnsi="TH SarabunPSK"/>
        </w:rPr>
        <w:t>1.75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ได้คะแนนเฉลี่ยสะสมต่ำกว่า </w:t>
      </w:r>
      <w:r>
        <w:rPr>
          <w:rFonts w:cs="TH SarabunPSK" w:ascii="TH SarabunPSK" w:hAnsi="TH SarabunPSK"/>
        </w:rPr>
        <w:t>2.00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ได้คะแนนเฉลี่ยสะสมต่ำกว่า </w:t>
      </w:r>
      <w:r>
        <w:rPr>
          <w:rFonts w:cs="TH SarabunPSK" w:ascii="TH SarabunPSK" w:hAnsi="TH SarabunPSK"/>
        </w:rPr>
        <w:t>1.75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ได้คะแนนเฉลี่ยสะสมต่ำกว่า </w:t>
      </w:r>
      <w:r>
        <w:rPr>
          <w:rFonts w:cs="TH SarabunPSK" w:ascii="TH SarabunPSK" w:hAnsi="TH SarabunPSK"/>
        </w:rPr>
        <w:t>2.00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ที่ปรึกษาที่ลาออกหรือพ้นจากการปฏิบัติหน้าที่ครูที่ปรึกษาในชั้นนั้น หรือมีการเปลี่ยนแปลงเพื่อความเหมาะสม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บันทึกการและหลักฐานของนักเรียนนักศึกษาที่รับผิดชอบคืนงานครูที่ปรึกษา เพื่องานครูที่ปรึกษาจะได้ดำเนินการส่งมอบให้ครูที่ปรึกษาที่ได้รับการแต่งตั้งใหม่ดำเนินการต่อ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ฐานที่ต้องส่งคืน เช่น สมุดประวัติ สมุดรายงานการปฎิบัติหน้าที่ของครูที่ปรึกษา เกรด ที่อยู่และเบอร์โทรศัพท์ของผู้ปกครองที่อาจมีการเปลี่ยนแปลงร่วมถึงข้อมูลอื่น ๆที่สำคัญของนักเรียนนักศึกษา</w:t>
      </w:r>
      <w:r>
        <w:rPr>
          <w:rFonts w:cs="TH SarabunPSK" w:ascii="TH SarabunPSK" w:hAnsi="TH SarabunPSK"/>
        </w:rPr>
        <w:t>)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กรณีที่นักเรียนักศึกษาออกฝึกงานในสถานประกอบการ ขอให้ครูที่ปรึกษานิเทศติดตามแล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บันทึกในสมุดปฏิบัติงานและนำส่งตามกำหนดเวลา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คิด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รทำหลังกิจกรรมหน้าเสาธง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ครูที่ปรึกษาพบนักเรีย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ารปรับตัวให้เข้ากับวิทยาลัยฯ ด้วยการประพฤปฏิบัติตามระเบียบข้อบังคับของวิทยาลัยฯ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ารปรับตัวเข้ากับเพื่อน อยากมีเพื่อนที่มีนิสัยเช่นไร จึงจะเป็นที่ยอมรับของเพื่อน ๆ ในแนวทางที่ดีงามเหมาะสมกับวั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มาวิทยาลัยฯเช้าดีอย่างไร ตื่นเช้าดีอย่างไร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ระเบียบ วินัย กฏ ข้อบังคับ ของการอยู่ร่วมกันในวิทยาลัยฯ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การแต่งกายให้เหมาะสมกับสภาพของนักเรียนนักศ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ให้คำแนะนำนักเรียนนักศึกษาในการมาวิทยาลัยฯ สาย การแต่งกาย ความเป็นระเบียบ ฯลฯ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การเข้าร่วมกิจกรรมส่วนรวม ของวิทยาลัยฯ กิจกรรมชมรม กิจกรรมชาติศาสนา พระมหากษัตริย์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รักษาความสะอาดห้องเรียน บริเวรวิทยาลัยฯและการไม่ทำลายทรัพย์สมบัติของวิทยาลัยฯ สมบัติสาธารณะ การฉีดพ่นสี การแกะเขียนภาพ เขียนคำระบายอารมณ์ ฯลฯ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อบรมแนะนำ สอบถามข่าวคราวความเคลื่อนไหวของนักเรียน นักศึกษาในชั้น และชมเชยพฤติกรรมที่ดีงามของนัก เรียนนักศึกษา ตักเตือนพฤติกรรมไม่เหมาะสม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พยายามให้นักเรียนักศึกษา ในชั้นเป็นนักเรียนที่ดี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การปรับปรุงแก้ไขพัฒนาการเรียนของ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สอบแก้ตัว ฯลฯ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ความพร้อมในการเตรียมตัวสอบ เทคนิคการเตรียมความพร้อมในการส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การให้คือความสุข การให้โอกาส การให้ความรู้ การให้ความรักและให้กำลังใจ การให้อภั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ทบทวนวิชาต่าง ๆ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 xml:space="preserve">ความพร้อมในการเดินทางปฏิบัติการสอบ สมัคร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คลิกภาพ เอกสาร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การคบเพื่อนต่างเพศ การให้เกียรติต่อเพศตรงข้าม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แจ้งข่าวสารความเคลื่อนไหวของวิทยาลัยฯที่เกี่ยวข้องกับนักเรียน นักศ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เหตุการณ์สำคัญในรอบสัปดาห์สภาพเศรษฐกิจ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>วัยรุ่น วัยรัก วัยเรียน หัวเลี้ยวหัวตอของชีวิต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. </w:t>
      </w:r>
      <w:r>
        <w:rPr>
          <w:rFonts w:ascii="TH SarabunPSK" w:hAnsi="TH SarabunPSK" w:cs="TH SarabunPSK"/>
        </w:rPr>
        <w:t>มารยาทการติดต่อกับบุคคลภายนอกในสถานที่ต่าง ๆ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1. </w:t>
      </w:r>
      <w:r>
        <w:rPr>
          <w:rFonts w:ascii="TH SarabunPSK" w:hAnsi="TH SarabunPSK" w:cs="TH SarabunPSK"/>
        </w:rPr>
        <w:t>ฝึกอบรมกริยามารยาทและประเพณีแบบไทย ๆ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 </w:t>
      </w:r>
      <w:r>
        <w:rPr>
          <w:rFonts w:ascii="TH SarabunPSK" w:hAnsi="TH SarabunPSK" w:cs="TH SarabunPSK"/>
        </w:rPr>
        <w:t>เวลา การรู้จักการแบ่งเวลา การตรงต่อเวลา วินัยกับเวล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3. </w:t>
      </w:r>
      <w:r>
        <w:rPr>
          <w:rFonts w:ascii="TH SarabunPSK" w:hAnsi="TH SarabunPSK" w:cs="TH SarabunPSK"/>
        </w:rPr>
        <w:t>การเลือกหัวหน้าชั้น ประธานชั้น หัวหน้าคณะสี ตัวแทนของเรานักศึกษาองค์นักวิชาชีพฯ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 </w:t>
      </w:r>
      <w:r>
        <w:rPr>
          <w:rFonts w:ascii="TH SarabunPSK" w:hAnsi="TH SarabunPSK" w:cs="TH SarabunPSK"/>
        </w:rPr>
        <w:t>ดูโทรทัศน์อย่างไรให้เกิดประโยชน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 </w:t>
      </w:r>
      <w:r>
        <w:rPr>
          <w:rFonts w:ascii="TH SarabunPSK" w:hAnsi="TH SarabunPSK" w:cs="TH SarabunPSK"/>
        </w:rPr>
        <w:t xml:space="preserve">การไหว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ลูกฝังประเพณีการไหว้การับไหว้ในโอกาส สถานการณ์ต่าง ๆ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6. </w:t>
      </w:r>
      <w:r>
        <w:rPr>
          <w:rFonts w:ascii="TH SarabunPSK" w:hAnsi="TH SarabunPSK" w:cs="TH SarabunPSK"/>
        </w:rPr>
        <w:t>การลอกเลียนหรือแบบอย่างที่ดีจากบุคคลที่ควรยกย่อ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 </w:t>
      </w:r>
      <w:r>
        <w:rPr>
          <w:rFonts w:ascii="TH SarabunPSK" w:hAnsi="TH SarabunPSK" w:cs="TH SarabunPSK"/>
        </w:rPr>
        <w:t>มารยาทในการรับประทานอาหาร รูปแบบของการจัดเลี้ยงอาหาร การรับประทานอาหารร่วมกับบุคคลอื่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8. </w:t>
      </w:r>
      <w:r>
        <w:rPr>
          <w:rFonts w:ascii="TH SarabunPSK" w:hAnsi="TH SarabunPSK" w:cs="TH SarabunPSK"/>
        </w:rPr>
        <w:t>บุคลิกภาพที่ดีจากการแต่งกายตามกาลเทศะ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 </w:t>
      </w:r>
      <w:r>
        <w:rPr>
          <w:rFonts w:ascii="TH SarabunPSK" w:hAnsi="TH SarabunPSK" w:cs="TH SarabunPSK"/>
        </w:rPr>
        <w:t>เสน่ห์จากน้ำใจ การช่วยเหลือซึ่งกันและกั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0. </w:t>
      </w:r>
      <w:r>
        <w:rPr>
          <w:rFonts w:ascii="TH SarabunPSK" w:hAnsi="TH SarabunPSK" w:cs="TH SarabunPSK"/>
        </w:rPr>
        <w:t>การเตรียมตัวเรียนลวงหน้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1. </w:t>
      </w:r>
      <w:r>
        <w:rPr>
          <w:rFonts w:ascii="TH SarabunPSK" w:hAnsi="TH SarabunPSK" w:cs="TH SarabunPSK"/>
        </w:rPr>
        <w:t>วัยรุ่นยุคใหม่ไม่สูบบุหรี่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2. </w:t>
      </w:r>
      <w:r>
        <w:rPr>
          <w:rFonts w:ascii="TH SarabunPSK" w:hAnsi="TH SarabunPSK" w:cs="TH SarabunPSK"/>
        </w:rPr>
        <w:t>ยาเสพย์ติดให้โทษ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3. </w:t>
      </w:r>
      <w:r>
        <w:rPr>
          <w:rFonts w:ascii="TH SarabunPSK" w:hAnsi="TH SarabunPSK" w:cs="TH SarabunPSK"/>
        </w:rPr>
        <w:t>คุณประโยชน์จากการอ่าน อ่านมากรู้มาก วิสัยทัศน์กว้างไกล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4. </w:t>
      </w:r>
      <w:r>
        <w:rPr>
          <w:rFonts w:ascii="TH SarabunPSK" w:hAnsi="TH SarabunPSK" w:cs="TH SarabunPSK"/>
        </w:rPr>
        <w:t>การใช้บริการสาธารณะ เช่น โรงอาหาร ห้องน้ำ ห้องส้วม โทรทัศน์  ฯลฯ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5. </w:t>
      </w:r>
      <w:r>
        <w:rPr>
          <w:rFonts w:ascii="TH SarabunPSK" w:hAnsi="TH SarabunPSK" w:cs="TH SarabunPSK"/>
        </w:rPr>
        <w:t>มารยาทในการติดต่อบุคคลภายนอก ณ สถานที่ต่าง ๆ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6. </w:t>
      </w:r>
      <w:r>
        <w:rPr>
          <w:rFonts w:ascii="TH SarabunPSK" w:hAnsi="TH SarabunPSK" w:cs="TH SarabunPSK"/>
        </w:rPr>
        <w:t>ใฝ่ดีเป็นศรีแก่ตนและวงค์ตระกูล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 </w:t>
      </w:r>
      <w:r>
        <w:rPr>
          <w:rFonts w:ascii="TH SarabunPSK" w:hAnsi="TH SarabunPSK" w:cs="TH SarabunPSK"/>
        </w:rPr>
        <w:t xml:space="preserve">วันสำคัญทางศาส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ปฏิบัติในวันสำคัญต่าง ๆ แต่ละโอกาส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8. </w:t>
      </w:r>
      <w:r>
        <w:rPr>
          <w:rFonts w:ascii="TH SarabunPSK" w:hAnsi="TH SarabunPSK" w:cs="TH SarabunPSK"/>
        </w:rPr>
        <w:t>วัยรุ่นกับบุคลิคภาพ การพูดการเดิน การนั่ง การเคลื่อนไหว ทีท่าอื่น ๆ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9. </w:t>
      </w:r>
      <w:r>
        <w:rPr>
          <w:rFonts w:ascii="TH SarabunPSK" w:hAnsi="TH SarabunPSK" w:cs="TH SarabunPSK"/>
        </w:rPr>
        <w:t xml:space="preserve">ข้อคิดในการจัดฉลองวันเก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หยัด ประเพณี การระลึกคุณบิดา มารดา ปฏิธานในหัวใจ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กอร์ปกรรมดีในช่วงเวลาที่ยังมีชีวิตอยู่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0. </w:t>
      </w:r>
      <w:r>
        <w:rPr>
          <w:rFonts w:ascii="TH SarabunPSK" w:hAnsi="TH SarabunPSK" w:cs="TH SarabunPSK"/>
        </w:rPr>
        <w:t>การให้เกียรติบุคคล เป็นทางหนึ่งในการผูกไมตรี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1. </w:t>
      </w:r>
      <w:r>
        <w:rPr>
          <w:rFonts w:ascii="TH SarabunPSK" w:hAnsi="TH SarabunPSK" w:cs="TH SarabunPSK"/>
        </w:rPr>
        <w:t>ภัยจากบุคคลภายนอก ณ สถานที่ต่าง ๆ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2. </w:t>
      </w:r>
      <w:r>
        <w:rPr>
          <w:rFonts w:ascii="TH SarabunPSK" w:hAnsi="TH SarabunPSK" w:cs="TH SarabunPSK"/>
        </w:rPr>
        <w:t xml:space="preserve">การเติมพลังอาหารให้แก่สม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ศึกษาหาความรู้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3. </w:t>
      </w:r>
      <w:r>
        <w:rPr>
          <w:rFonts w:ascii="TH SarabunPSK" w:hAnsi="TH SarabunPSK" w:cs="TH SarabunPSK"/>
        </w:rPr>
        <w:t>งดสิ่งเสพติด เสริมสร้างพลังชีวิตและอนาคต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4. </w:t>
      </w:r>
      <w:r>
        <w:rPr>
          <w:rFonts w:ascii="TH SarabunPSK" w:hAnsi="TH SarabunPSK" w:cs="TH SarabunPSK"/>
        </w:rPr>
        <w:t>ค่านิยมในการแต่งกาย การวางตัว การฟุ้งเฟ้อ ฟุ่มเฟือ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5. </w:t>
      </w:r>
      <w:r>
        <w:rPr>
          <w:rFonts w:ascii="TH SarabunPSK" w:hAnsi="TH SarabunPSK" w:cs="TH SarabunPSK"/>
        </w:rPr>
        <w:t>ความฟุ่มเฟือยของลูกคือหยาดเหงื่อและน้ำตาของพ่อแม่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6. </w:t>
      </w:r>
      <w:r>
        <w:rPr>
          <w:rFonts w:ascii="TH SarabunPSK" w:hAnsi="TH SarabunPSK" w:cs="TH SarabunPSK"/>
        </w:rPr>
        <w:t>การผัดวันประกันพรุ่ง ดินพอกหางหมู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7. </w:t>
      </w:r>
      <w:r>
        <w:rPr>
          <w:rFonts w:ascii="TH SarabunPSK" w:hAnsi="TH SarabunPSK" w:cs="TH SarabunPSK"/>
        </w:rPr>
        <w:t>การมีศิลสมาธิ สร้างสติและปัญญ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8. </w:t>
      </w:r>
      <w:r>
        <w:rPr>
          <w:rFonts w:ascii="TH SarabunPSK" w:hAnsi="TH SarabunPSK" w:cs="TH SarabunPSK"/>
        </w:rPr>
        <w:t>มารยาทในการใช้ห้องสมุด ห้องปรับอากาศ ห้องประชุม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9. </w:t>
      </w:r>
      <w:r>
        <w:rPr>
          <w:rFonts w:ascii="TH SarabunPSK" w:hAnsi="TH SarabunPSK" w:cs="TH SarabunPSK"/>
        </w:rPr>
        <w:t>การวางแผนศึกษาต่อ จบปว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่อที่ไหนดี และเลือกเรียนที่ไหนที่ตนถนัด สนใจ ชอบอาชีพใด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0. </w:t>
      </w:r>
      <w:r>
        <w:rPr>
          <w:rFonts w:ascii="TH SarabunPSK" w:hAnsi="TH SarabunPSK" w:cs="TH SarabunPSK"/>
        </w:rPr>
        <w:t>การประหยัดเงินทอง ของใช้ เครื่องอุปโภค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ริโภค ฯลฯ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1. </w:t>
      </w:r>
      <w:r>
        <w:rPr>
          <w:rFonts w:ascii="TH SarabunPSK" w:hAnsi="TH SarabunPSK" w:cs="TH SarabunPSK"/>
        </w:rPr>
        <w:t xml:space="preserve">การปรับตัวให้เป็นคนตรงต่อเวลา รักษาคำพู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ฏิบัติได้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2. </w:t>
      </w:r>
      <w:r>
        <w:rPr>
          <w:rFonts w:ascii="TH SarabunPSK" w:hAnsi="TH SarabunPSK" w:cs="TH SarabunPSK"/>
        </w:rPr>
        <w:t>สำส่อนทางเพศ ติดเอดส์ถึงตา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3. </w:t>
      </w:r>
      <w:r>
        <w:rPr>
          <w:rFonts w:ascii="TH SarabunPSK" w:hAnsi="TH SarabunPSK" w:cs="TH SarabunPSK"/>
        </w:rPr>
        <w:t>ชีวิตนี้ต้องมีหวั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4. </w:t>
      </w:r>
      <w:r>
        <w:rPr>
          <w:rFonts w:ascii="TH SarabunPSK" w:hAnsi="TH SarabunPSK" w:cs="TH SarabunPSK"/>
        </w:rPr>
        <w:t xml:space="preserve">การบำเพ็ญประโยชน์ การทำบุญ การบริจาค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5. </w:t>
      </w:r>
      <w:r>
        <w:rPr>
          <w:rFonts w:ascii="TH SarabunPSK" w:hAnsi="TH SarabunPSK" w:cs="TH SarabunPSK"/>
        </w:rPr>
        <w:t>สวรรค์อยู่ในอก นรกอยู่ในใจ ฟ้ามีตา อย่าคิดว่าทำอะไรไม่มีใครรู้ ทำดีได้ดี ทำชั่วได้ชั่ว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6. </w:t>
      </w:r>
      <w:r>
        <w:rPr>
          <w:rFonts w:ascii="TH SarabunPSK" w:hAnsi="TH SarabunPSK" w:cs="TH SarabunPSK"/>
        </w:rPr>
        <w:t>ภัยจากการเที่ยวกลางคื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7. </w:t>
      </w:r>
      <w:r>
        <w:rPr>
          <w:rFonts w:ascii="TH SarabunPSK" w:hAnsi="TH SarabunPSK" w:cs="TH SarabunPSK"/>
        </w:rPr>
        <w:t>ภัยที่มักเกิดจากวัยรุ่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8. </w:t>
      </w:r>
      <w:r>
        <w:rPr>
          <w:rFonts w:ascii="TH SarabunPSK" w:hAnsi="TH SarabunPSK" w:cs="TH SarabunPSK"/>
        </w:rPr>
        <w:t>อาชีพทุกอาชีพมีเกียรติหากเป็นสัมมาอาชีพ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9. </w:t>
      </w:r>
      <w:r>
        <w:rPr>
          <w:rFonts w:ascii="TH SarabunPSK" w:hAnsi="TH SarabunPSK" w:cs="TH SarabunPSK"/>
        </w:rPr>
        <w:t xml:space="preserve">ความรู้ ความสามารถพิเศษ ความคิดริเริ่มสร้างสรร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0. </w:t>
      </w:r>
      <w:r>
        <w:rPr>
          <w:rFonts w:ascii="TH SarabunPSK" w:hAnsi="TH SarabunPSK" w:cs="TH SarabunPSK"/>
        </w:rPr>
        <w:t xml:space="preserve">ชนวนในการก่อเหตุทะเลาะวิวาทของวัยรุ่นชายหญ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1. </w:t>
      </w:r>
      <w:r>
        <w:rPr>
          <w:rFonts w:ascii="TH SarabunPSK" w:hAnsi="TH SarabunPSK" w:cs="TH SarabunPSK"/>
        </w:rPr>
        <w:t>การทำงานที่ต้องฝึกฝนการใช้ทักษะกระบวนการต่างๆ ทำซ้ำๆ และต่อเนื่อ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2. </w:t>
      </w:r>
      <w:r>
        <w:rPr>
          <w:rFonts w:ascii="TH SarabunPSK" w:hAnsi="TH SarabunPSK" w:cs="TH SarabunPSK"/>
        </w:rPr>
        <w:t>ข้อคิดในการเดินทางไปต่างถิ่น การไปทัศนศ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3. </w:t>
      </w:r>
      <w:r>
        <w:rPr>
          <w:rFonts w:ascii="TH SarabunPSK" w:hAnsi="TH SarabunPSK" w:cs="TH SarabunPSK"/>
        </w:rPr>
        <w:t>การใช้เวลาว่างให้เกิดประโยชน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4. </w:t>
      </w:r>
      <w:r>
        <w:rPr>
          <w:rFonts w:ascii="TH SarabunPSK" w:hAnsi="TH SarabunPSK" w:cs="TH SarabunPSK"/>
        </w:rPr>
        <w:t>ความมีสติ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5. </w:t>
      </w:r>
      <w:r>
        <w:rPr>
          <w:rFonts w:ascii="TH SarabunPSK" w:hAnsi="TH SarabunPSK" w:cs="TH SarabunPSK"/>
        </w:rPr>
        <w:t>ความกตัญญูต่อบิดามารดาและผู้มีพระคุณ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6. </w:t>
      </w:r>
      <w:r>
        <w:rPr>
          <w:rFonts w:ascii="TH SarabunPSK" w:hAnsi="TH SarabunPSK" w:cs="TH SarabunPSK"/>
        </w:rPr>
        <w:t>ความเกรงใจละอายต่อบาป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7. </w:t>
      </w:r>
      <w:r>
        <w:rPr>
          <w:rFonts w:ascii="TH SarabunPSK" w:hAnsi="TH SarabunPSK" w:cs="TH SarabunPSK"/>
        </w:rPr>
        <w:t>ข่าวสารจากหนังสือพิมพ์ที่กำลังอยู่ในความสนใจ น่านำมาวิเคราะห์วิจารย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8. </w:t>
      </w:r>
      <w:r>
        <w:rPr>
          <w:rFonts w:ascii="TH SarabunPSK" w:hAnsi="TH SarabunPSK" w:cs="TH SarabunPSK"/>
        </w:rPr>
        <w:t xml:space="preserve">งานอดิเรก คนเกียจคร้าน คนขยัน อดทน ประหยัด พากเพียร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9. </w:t>
      </w:r>
      <w:r>
        <w:rPr>
          <w:rFonts w:ascii="TH SarabunPSK" w:hAnsi="TH SarabunPSK" w:cs="TH SarabunPSK"/>
        </w:rPr>
        <w:t xml:space="preserve">ข้อดีการรักษาศิล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ปฏิบัติตนตามหลักศาสนาที่ตนนับถือ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0. </w:t>
      </w:r>
      <w:r>
        <w:rPr>
          <w:rFonts w:ascii="TH SarabunPSK" w:hAnsi="TH SarabunPSK" w:cs="TH SarabunPSK"/>
        </w:rPr>
        <w:t>ข้อผิดอื่นใดที่อาจารย์ที่ปรึกษาเห็นสมควร ฯลฯ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ubtitl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นวทางประสานงานกับฝ่ายต่าง ๆ 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ดำเนินงานสะดวก  รวดเร็ว  ในการติดต่อประสานงานกับฝ่ายต่าง ๆ เช่น  ฝ่าย  วิชาการ  ฝ่ายส่งเสริม  ฝ่ายกิจการฯ  จึงได้จัดทำแนวทางในการประสานงานกับฝ่ายต่าง ๆ ดังนี้</w:t>
      </w:r>
    </w:p>
    <w:p>
      <w:pPr>
        <w:pStyle w:val="Subtitle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536"/>
        <w:gridCol w:w="1066"/>
      </w:tblGrid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11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รวจสอบวิช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ระดับ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แก้ตัว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เลื่อนการส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ฝึกงา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า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กิจ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งทะเบ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งทะเบียนเพิ่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ถอนรายวิช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มีบัตรประจำตัวนักเรีย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่องานทะเบียน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่อเจ้าหน้าที่งานวัดผล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สอบแก้ตัว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อบถามกำหนดที่อาจารย์ผู้สอนประกาศ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คำร้องนักเรียนที่งานทะเบียน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ต่อหัวหน้างานวัดผล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ใบคำร้องขอฝึกงานและหนังสือขออนุญาตผู้ปกครอง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มพ์หนังสือขอความอนุเคราะห์ฝึกงาน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มพ์ใบส่งตัวฝึกงาน</w:t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่อขอรับแบบฟอร์มใบลาที่งานวัดผล</w:t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อกรายละเอียดให้ชัดเจน</w:t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ผู้ช่วยฝ่ายวิชาการ</w:t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ห้องให้อาจารย์ผู้สอนเซ็นรับทราบ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รวจเครื่องแต่งกาย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รงผม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บัตรลงทะเบียน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ระค่าลงทะเบียน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หลักฐานการลงทะเบียน</w:t>
            </w:r>
          </w:p>
          <w:p>
            <w:pPr>
              <w:pStyle w:val="Subtitle"/>
              <w:numPr>
                <w:ilvl w:val="0"/>
                <w:numId w:val="1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บัตรลงทะเบียนเพิ่ม</w:t>
            </w:r>
          </w:p>
          <w:p>
            <w:pPr>
              <w:pStyle w:val="Subtitle"/>
              <w:numPr>
                <w:ilvl w:val="0"/>
                <w:numId w:val="1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รายวิชา</w:t>
            </w:r>
          </w:p>
          <w:p>
            <w:pPr>
              <w:pStyle w:val="Subtitle"/>
              <w:numPr>
                <w:ilvl w:val="0"/>
                <w:numId w:val="1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อาจารย์ที่ปรึกษาและผู้สอน</w:t>
            </w:r>
          </w:p>
          <w:p>
            <w:pPr>
              <w:pStyle w:val="Subtitle"/>
              <w:numPr>
                <w:ilvl w:val="0"/>
                <w:numId w:val="1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งานหลักสูตร</w:t>
            </w:r>
          </w:p>
          <w:p>
            <w:pPr>
              <w:pStyle w:val="Subtitle"/>
              <w:numPr>
                <w:ilvl w:val="0"/>
                <w:numId w:val="1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ระค่าลงทะเบียนเพิ่ม</w:t>
            </w:r>
          </w:p>
          <w:p>
            <w:pPr>
              <w:pStyle w:val="Subtitle"/>
              <w:numPr>
                <w:ilvl w:val="0"/>
                <w:numId w:val="1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หลักฐานการลงทะเบียนเพิ่ม</w:t>
            </w:r>
          </w:p>
          <w:p>
            <w:pPr>
              <w:pStyle w:val="Subtitle"/>
              <w:numPr>
                <w:ilvl w:val="0"/>
                <w:numId w:val="15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แบบฟอร์มคำร้องที่งานทะเบียน</w:t>
            </w:r>
          </w:p>
          <w:p>
            <w:pPr>
              <w:pStyle w:val="Subtitle"/>
              <w:numPr>
                <w:ilvl w:val="0"/>
                <w:numId w:val="15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ขอเพื่อดำเนินการต่อไป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คำร้องขอมีบัตรประจำตัวที่งานทะเบ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โอนผลการเร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ใบรับรอง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ประพฤติ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ป็นนักเร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่อนผันการชำระเงินบำรุงการ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ยกเว้นค่าบำรุงการ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าออ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จบการ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กิจกรรมชมรมและองค์การวิชาชี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สบอุบัติเหตุ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รับทุนการ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มัครเรียนวิชาทห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ผ่อนผันและยกเว้นการตรวจเลือกการเกณฑ์ท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แบบฟอร์มคำร้องที่งานวัดผล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ขอเพื่อดำเนินการต่อไป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แบบคำร้องที่งานทะเบียน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ฝ่ายต่าง ๆ ตามรายละเอียดในคำร้อง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ที่งานทะเบ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แบบคำร้องที่งานทะเบียน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ฝ่ายต่าง ๆ ตามรายละเอียดในคำร้อง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่องานการเงิน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่องานทะเบียน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แบบคำร้องขอลาออกที่งานทะเบียน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ฝ่ายต่าง ๆ ตามรายละเอียดในคำร้อง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ที่งานทะเบียน</w:t>
            </w:r>
          </w:p>
          <w:p>
            <w:pPr>
              <w:pStyle w:val="Subtitle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แบบคำร้องขอลาออกที่งานทะเบียน</w:t>
            </w:r>
          </w:p>
          <w:p>
            <w:pPr>
              <w:pStyle w:val="Subtitle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ฝ่ายต่าง ๆ ตามรายละเอียดในคำร้อง</w:t>
            </w:r>
          </w:p>
          <w:p>
            <w:pPr>
              <w:pStyle w:val="Subtitle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ที่งานทะเบียน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เขียนใบสมัครการเข้าร่วมเป็นสมาชิก  อช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 อธ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ือกชมรมเพื่อทำกิจกรรม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่วมกิจกรรมทุกวันพุธ  ในคาบกิจกรรม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บแจ้งรับรองเงินประกันได้ที่ห้องพยาบาล</w:t>
            </w:r>
          </w:p>
          <w:p>
            <w:pPr>
              <w:pStyle w:val="Subtitle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บขอรับทุนการศึกษาได้ที่ห้องแนะแน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30" w:right="1196" w:gutter="0" w:header="0" w:top="12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2625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Char">
    <w:name w:val="Body Text Char"/>
    <w:qFormat/>
    <w:rPr>
      <w:rFonts w:ascii="Times New Roman" w:hAnsi="Times New Roman" w:cs="AngsanaUPC"/>
      <w:sz w:val="40"/>
      <w:szCs w:val="40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lang w:bidi="th-TH"/>
    </w:rPr>
  </w:style>
  <w:style w:type="character" w:styleId="DocumentMapChar">
    <w:name w:val="Document Map Char"/>
    <w:qFormat/>
    <w:rPr>
      <w:rFonts w:ascii="Tahoma" w:hAnsi="Tahoma" w:cs="Tahoma"/>
      <w:sz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2:00Z</dcterms:created>
  <dc:creator>e</dc:creator>
  <dc:description/>
  <dc:language>en-US</dc:language>
  <cp:lastModifiedBy>com</cp:lastModifiedBy>
  <cp:lastPrinted>2002-01-02T02:20:00Z</cp:lastPrinted>
  <dcterms:modified xsi:type="dcterms:W3CDTF">2015-11-11T10:54:00Z</dcterms:modified>
  <cp:revision>3</cp:revision>
  <dc:subject/>
  <dc:title>ประวัตินักเรียนนักศึกษา</dc:title>
</cp:coreProperties>
</file>